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местителя главного бухгалте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Бухгалтера товарной группы (Заместителя Главного бухгалтера)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Бухгалтера товарной группы (Заместителя Главного бухгалтера) назначается лицо, имеющее высшее профессиональное (экономическое) или среднее специальное образование и стаж работы по специальности не менее 1 (одного) го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 подчиняется непосредственно Главному бухгалте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 должен зн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бухгалтерском учет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, методические и нормативные материалы вышестоящих,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е право, финансовое, налоговое и хозяйственное законодательств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, стратегию и перспективы его разви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и инструкции по организации бухгалтерского учета на предприятии, правила его вед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порядок финансовых расч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экономического анализа хозяйственно-финансовой деятельности предприятия, выявления внутрихозяйственных резерв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чета с дебиторами и кредито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налогообложения юридических и физических лиц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составления бухгалтерских балансов и отчет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оведения проверок и документальных ревиз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средства вычислительной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овой отечественный и зарубежный опыт совершенствования организации бухгалтерского уч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, организацию производства, труда и 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технологии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очные методы хозяйств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ухгалтер товарной группы (Заместитель Главного бухгалтера) должен владеть компьютером на уровне уверенного пользователя, в том числе компьютерными программами по бухгалтерскому уч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 товарной группы (Заместитель Главного бухгалтера) должен обладать коммуникабельностью, энергичностью, позитивным настро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сутствия заместителя главного бухгалтера предприятия (отпуск, болезнь, командировка) его замещает другой специалист на основании приказа директора по предста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яет порученный участок работы по бухгалтерскому уче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ует правильность и своевременность оприходования поступления товаров на скла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ирует правильность и своевременность составления отчетов материально ответственны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ражает в документах бухгалтерского учета операции по поступлению и выбытию товаров, по учету расчетов с поставщиками, составляет реестр дебиторской и кредиторской задолж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одит выверку расчетов с поставщи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участие в проведении инвентар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сохранность документов бухгалтерского уч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формляет документы бухгалтерского учета для передачи в архи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вует в проведении инвентар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щает отсутствующих бухгалте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держивает на рабочем месте атмосферу вежливости и доброжела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яет распоряжения и приказы непосредственного руководства и администрации пред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местителя Главного бухгалтера совместно с Главным бухгалтеро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ет в соответствии с законодательством о бухгалтерском учете учетную политику исходя из структуры и особенностей деятельности предприятия, необходимости обеспечения его финансовой устойчив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контроль соблюдения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имает меры по накоплению финансовых средств для обеспечения финансовой устойчивост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азывает методическую помощь работникам подразделений предприятия по вопросам бухгалтерского учета, контроля, отчетности и экономического анали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ледит за сохранностью документов бухгалтерского учета и за организацией хранения документов бухгалтерского уч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 работниками бухгалте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ировать своевременное выполнение заданий и отдельных поручений подчиненных ему рабо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ашивать и получать необходимые материалы и документы, относящиеся к вопросам деятельности Бухгалтера товарной группы (Заместителя Главного бухгалте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Бухгалтера товарной группы (Заместителя Главного бухгалте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ть интересы предприятия в сторонних организациях по вопросам, относящимся к компетенции Бухгалтера товарной группы (Заместителя Главного бухгалте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товарной группы (Заместитель Главного бухгалтера)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ыполнение своих функциональных обязанностей, а также работу подчиненных ему работников по вопросам их производствен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оверную информацию о состоянии работы на вверенном участке, показатели финансово-хозяйственной деятельности, несвоевременное предоставление различных сведений и отчет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приказов, распоряжений и поручений Главного бухгалтера и администрации предпри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беспечение соблюдения трудовой дисциплины работниками подчиненных служб и персоналам, находящихся в подчинении Бухгалтера товарной группы (Заместителя Главного бухгалтер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разглашение сведений, составляющих служебную или коммерческую тай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Бухгалтера товарной группы (Заместителя Главного бухгалтера)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Бухгалтер товарной группы (Заместитель Главного бухгалтера) может выезжать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sectPr>
      <w:footerReference w:type="default" r:id="rId2"/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0:00Z</dcterms:created>
  <dc:creator>Алёна</dc:creator>
  <dc:description/>
  <cp:keywords/>
  <dc:language>en-US</dc:language>
  <cp:lastModifiedBy>Наш компутер</cp:lastModifiedBy>
  <dcterms:modified xsi:type="dcterms:W3CDTF">2009-03-05T05:03:00Z</dcterms:modified>
  <cp:revision>5</cp:revision>
  <dc:subject/>
  <dc:title/>
</cp:coreProperties>
</file>