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 заместителя главного редактора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Заместителя главного редактор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ного редактора относится к категории руководителй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ного редактора редакции принимается на работу на конкурсной основе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Заместителя главного редактора принимается лицо, имеющее высшее профессиональное образование и стаж работы в аналогичной должности (либо выпускающий-редактор, шеф-редактор) от двух лет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ного редактора принимается на должность и освобождается от занимаемой должности приказом Генерального директора. При приеме на работу с ним заключается срочный трудовой договор (контракт) с испытательным сроком от одного до трех месяцев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ного редактора подчиняется первому заместителю генерального директора и главному редактору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ю главного редактора подчиняются секретарь-референт редакции, литературный редактор, штатные и нештатные корреспонденты и диспетчеры на телефоне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ного редактора в работе руководствуется действующим законодательством РФ, локальными нормативными и организационно-распорядительными документами, Положением о редакции и настоящей должностной инструкцией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заместителя главного редактора (отпуск, болезнь, командировка) его замещает другой специалист на основании приказа директора по представлению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ного редактора должен знать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Закон о средствах массовой информации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Закон о рекламе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ложение о лицензировании отдельных видов деятельности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ы и требования, предъявляемые к подготовке статейного материала для периодических издани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ые технологические процессы подготовки выпуска изда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управленческие приемы руководства коллективо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ного редактора обязан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уществлять планирование и общее руководство редакци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ивать выпуск издания на уровне, позволяющем сохранять лидирующие позиции среди аналогичных изда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оянно вести работу по привлечению к публикации максимально возможное количества ваканс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ировать подготовку и публикацию статейных материал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ределять необходимость и эффективность информационного сотрудничества с различными государственными, коммерческими и общественными организация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ледить за рубрикацией объявлений и постоянно совершенствовать рубрикатор в соответствии с реальным наполнением газет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аствовать в подготовке каждого номера газеты, принимая решения по его наполнению и содержа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ести работу со смежными отделами и подразделениями по развитию и продвижению изд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носить предложения руководству по совершенствованию изд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ного редактора имеет право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прашивать в подразделениях и других организациях необходимую информацию для выполнения поставленных задач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имать участие в переговорах с представителями предприятий и организаций по вопросам, связанным с выполнением функциональных обязанност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осить предложения руководству по совершенствованию работы фирмы и взаимодействию ее подраздел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ного редактора несет ответственность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неразглашение сведений о своей заработной плате и о известной ему заработной плате других сотрудник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соблюдение трудовой дисциплины в редак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 наполнение номера материалами до кратного объем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За полное и своевременное исполнение поручений и распоряжений руководст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За поддержание лидирующей позиции газеты “Перспектива” среди аналогичных изд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успешности деятельности заместителя главного редактор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газеты обеспечивает сохранение ее лидирующего положения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ология подготовки и прохождения материалов соблюдается и не вызывают претензий других подразделен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лами редакция привлекается значительный объем ваканс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ся выполнение сроков и объемов статейных, компенсационных и редакционных материал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ного редактора постоянно взаимодействует со всеми сотрудниками редакции, по мере необходимости – с руководителями других отделов и подраздел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УСЛОВИЯ РАБОТ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жим работы Заместителя Главного редактора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вязи с производственной необходимостью Заместитель Главного редактора может выезжать в служебные командировки (в т.ч. местного значения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____________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566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37:00Z</dcterms:created>
  <dc:creator>Алёна</dc:creator>
  <dc:description/>
  <cp:keywords/>
  <dc:language>en-US</dc:language>
  <cp:lastModifiedBy>Наш компутер</cp:lastModifiedBy>
  <dcterms:modified xsi:type="dcterms:W3CDTF">2009-03-05T05:17:00Z</dcterms:modified>
  <cp:revision>8</cp:revision>
  <dc:subject/>
  <dc:title/>
</cp:coreProperties>
</file>