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административного менедже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административного менедже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категории специалистов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административного менеджера назначается лицо, имеющее профильное образование (среднее специальное или высшее), а также стаж работы по профилю от одного год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административного менеджера и освобождение от нее производится по приказу директора организации по представл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менеджер должен знать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ведения учет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секретар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планирования бюджета организации на нужды офиса и оборудова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тивный менеджер подчиняется непосредственно директору организ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административного менеджера (командировка, 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менеджер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ует внутренние процессы и планирует или осуществляет изменение политик или процедур для увеличения эффективности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занятия для обучения персонала процедура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ординирует деятельность административного персонала в организ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ет отчеты о потраченных средства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нимает и увольняет административный персона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и проверяет операционные отчеты и расписания для обеспечения точности и эффектив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ет затратосберегающие методы, такие как изменение в структуре поставок и системе отчетности для увеличения эффективности департам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ит за соблюдением безопасных процедур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ует технические проблем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ует операционные или управленческие отчет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ует операционные процедур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ует техническую информацию, проекты или технические зад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учает работу служащим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совещания с персоналом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ультируется с управленческим или вышестоящим персоналом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егирует соответствующие административные задач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ирует системы в кооперации с коллегам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ет связанные с административными функциями политики, стандарты или средства технического обслужи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график текущего ремон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уководит и координирует деятельностью персонал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документооборота административных служб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одит оценку операционной деятельности офис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я о найме, разгрузке, перемещении или продвижении работник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инспектирование собственности с целью строительства, проверки состояния или проектирования дизай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 интервью с кандидатам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ит за сохранностью офисного оборудования и мебел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ит за своевременностью подготовки отчетности и ведения уч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яет проектами обслуживания здания manage contracts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яет контрактам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яет материальными запасами и поставкам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ифицирует рабочие процедуры или процессы для осуществления работы в сро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ает договоры аренды или продажи недвижимост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ет заказы на поставку материалов или оборуд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финансовые отчеты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договор аренды или лизинга agreement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упает офисную мебель и оборудовани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 предложения по решению административных проблем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еделяет рабочее время персонал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воей работе руководствуется административным законодательством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ует технологии управления инфраструктурой организац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ует техники межличностного общ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техники ведения переговор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менеджер имеет прав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ать распоряжения и указания и предпринимать соответствующие действия по устранению причин, создавших конфликтную ситуаци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осить предложения администрации предприятия по улучшению работы, относящейся к функциональным обязанностям Административного менеджера и всего предприятия в цел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менеджер несет ответственнос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выполнение своих функциональных обяза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невыполнение приказов, распоряжений директора предпри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 разглашение коммерческой тайн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 несохранность, порчу товаров и иных материальных ценностей, если несохранность, порча произошли по вине Административного менедже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Административного менедже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0:00Z</dcterms:created>
  <dc:creator>Алёна</dc:creator>
  <dc:description/>
  <cp:keywords/>
  <dc:language>en-US</dc:language>
  <cp:lastModifiedBy>UserName</cp:lastModifiedBy>
  <dcterms:modified xsi:type="dcterms:W3CDTF">2009-03-02T10:04:00Z</dcterms:modified>
  <cp:revision>6</cp:revision>
  <dc:subject/>
  <dc:title/>
</cp:coreProperties>
</file>