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заместителя дека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Заместителя дека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заместителя декана факультета назначается лицо, имеющее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назначается и освобождается от должности приказом ректора по представлению декана факульте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подчиняется непосредственно декану факульте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должен знат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оны, постановления правительства и нормативные акты федеральных органов управления образованием по вопросам образования и воспитания обучающихс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едагогику, педагогическую психологию, достижения современной психолого-педагогической науки и практик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ы экономики, права, социологии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е, трудовое и хозяйственное законодательство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деятельности заместитель декана факультета руководств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"Об образовании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"О высшем и послевузовском профессиональном образовании"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и образовательными стандартами высшего профессионального образован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вом университе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распорядка университе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факультете университе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ами ректор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ми, указаниями декана факультета и иными нормативными и распорядительными актами администрации университета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стоящей должностной инструкцие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время отсутствия заместителя декана факультета, его обязанности исполняет другое должностное лицо факультета, назначенное деканом письменным распоряжением по факультет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обязан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вместно с деканом факультета осуществлять планирование, организацию и контроль учебной, учебно-методической, научно-методической, научной и научно-исследовательской работы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нимать участие в руководстве учебной, методической, научно-методической и воспитательной работой на факульте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нимать участие в выполнении в полном объеме образовательно-профессиональных программ по специальностям (направлениям), закрепленным за факульте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уществлять контроль проведения всех видов учебных занятий, практик, итоговой аттестации студентов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инимать участие в учете текущего контроля промежуточной аттестации обучающихся и посещаемости учебных занятий студент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Принимать участие в своевременном оформлении представления на отчисление студентов, документы на перевод, восстановление и прием на старшие курсы в порядке, установленном соответствующими положе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Принимать участие в организации работы стипендиальной коми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уководить работой старост студенческих груп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роводить воспитательную работу со студентами на факульте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овместно с деканом факультета совершенствовать методы и формы учебной и воспитательной работы со студентами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роводить работу с письмами и заявлениями граждан по вопросам учебы и бы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ринимать участие в осуществлении контроля за состоянием закрепленных за факультетом учебно-лабораторных помещений и поддерживать их в рабочем состоя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роводить мероприятия по укреплению и развитию материальной базы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онтролировать ведение документации факультета согласно номенклатуре дел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инимать участие в организации работ по благоустройству, закрепленной за факультетом территории и поддержанию её в долж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Принимать необходимые меры по координации работ факультета с научными подразделениями универси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Координировать связь с выпускниками факульт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воевременно доводить до сведения заведующих кафедрами и сотрудников факультета приказы ректора, распоряжения декана и другие документы, касающиеся деятельности факультета, университета и контролировать их исполнение сотрудниками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нимать все необходимые меры по охране труда, промсанитарии и противопожарной безопасности на факультете с целью обеспечения безопасности работы в учебных, научных и других помещениях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еспечивать своевременное составление установленной отчетной докумен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казывать помощь коллективам обучающихся в проведении культурно-просветительных и оздоровительных мероприя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имеет прав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местно с деканом факультета в пределах своих полномочий издавать распоряжения по факультету, регламентирующие работу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о всех совещаниях, касающихся работы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согласовании индивидуальных планов заведующих кафедрами и преподавателей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посещении всех видов учебных занятий, а также экзаменов и зачетов, проводимых преподавателями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студентов к экзаменационной сес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 наличии уважительных причин индивидуальные сроки сдачи экзаменов и зачетов студентами факуль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осуществлении допуска студентов к сдаче государственных экзаменов и к защите выпускной квалифицированной раб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назначении стипендии студентам с учетом решения стипендиальной комисс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назначении старост студенческих учебных групп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выполнение студентами правил проживания в общежит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студентов за успехи в учебе и активное участие НИРС к различным формам морального и (или) материального поощрения, вносить предложения декану факультета о наложении взыскания на студента, вплоть до отчисления из университета. Представлять декану факультета предложения по моральному и материальному поощрению сотрудников факультета, вносить предложения о наложении взыск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заключении договоров с предприятиями о подготовке специалис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бесплатно услугами социально-бытовых, лечебных и других подразделений университета в соответствии с Уставом университета и коллективным договоро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обжаловать приказы, распоряжения и другие организационно-распорядительные акты администрации университ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ть документы в пределах своей компетен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декана факультета оказания содействия в исполнении своих должност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екана факультета несет персональную ответственность 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зкий уровень организации учебной, научно-методической работы факульт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зкое качество подготовки специалистов по специальностям, закрепленным за факульт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материально-технической базы факультета не по её функциональному назнач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ушение прав и академических свобод работников и обучающихся факульт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выполнение обязанностей, предусмотренных Уставом университета, действующими правовыми актами и должностной инструк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обеспечение безопасных условий труда работникам факультета при проведении учебных занятий в помещениях, закрепленных за факульте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надлежащее обеспечение пожарной безопасности и выполнение противопожарных мероприятий во вверенном структурном подразделении и закрепленных помещ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ь декана факультета принимает к исполнению поручения ректора, выраженные в устной или письме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декана факультета принимает к исполнению выраженные в устной или письменной форме поручения первого проректора университета, первого проректора по учебной работе, проректоров по учебной и научной работе, декана факультета, а также поручения ректора, переданные через помощников, поставив в известность об этом декана факульт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Заместителя декан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Заместитель декана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_________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9:00Z</dcterms:created>
  <dc:creator>Алёна</dc:creator>
  <dc:description/>
  <cp:keywords/>
  <dc:language>en-US</dc:language>
  <cp:lastModifiedBy>Наш компутер</cp:lastModifiedBy>
  <dcterms:modified xsi:type="dcterms:W3CDTF">2009-03-05T06:51:00Z</dcterms:modified>
  <cp:revision>6</cp:revision>
  <dc:subject/>
  <dc:title/>
</cp:coreProperties>
</file>