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заместителя директора по капитальному строительству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Зам. директора по капитальному строительству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. директора по капитальному строительству относится к категории руководителе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Зам. директора по капитальному строительству назначается лицо, имеющее высшее профессиональное (техническое) образование и стаж работы на руководящих должностях в области капитального строительства не менее 5 лет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капитальному строительству назначается на должность и освобождается от должности в установленном действующим трудовым законодательством порядке приказом директора предприят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капитальному строительству подчиняется непосредственно директору предприят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капитальному строительству должен зн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ные и нормативные правовые акты, определяющие направления развития соответствующей отрасли производств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дительные и нормативные материалы других органов по вопросам капитального строительства, а также касающиеся деятельности предприятия; профиль, специализацию и особенности структуры предприят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пективы технического и экономического развития предприят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енные мощности предприят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технологии производства продукции предприят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разработки и утверждения планов капитального строительства как раздела бизнес-плана предприятия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ю производства и способы ведения строительных рабо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организации труда при проектировании строительных объект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финансирования капитальных вложений и привлечения инвестор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ельные нормы и правила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разработки и оформления проектно - сметной и другой технической документации, ведения учета и составления отчетов о деятельности предприятия в области капитального строительств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заключения и исполнения хозяйственных и финансовых договоро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учно - технические достижения в соответствующей отрасли производства и опыт передовых предприятий в области капитального строительств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ку, организацию производства, труда и управл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время отсутствия заместителя директора по капитальному строительству, его обязанности исполняет другое должностное лицо факультета, назначенное деканом письменным распоряжением по факультету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капитальному строительству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ивает выполнение работ по капитальному строительству на предприятии, целевое и рациональное использование инвестиционных ресурсов, направляя средства на техническое перевооружение и реконструкцию предприятия, их концентрацию на пусковых объектах, сокращение объема незавершенного строитель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зглавляет работу по улучшению и удешевлению проектно - изыскательских работ, совершенствованию организации производства и внедрению прогрессивных методов строительства, сокращению издержек на осуществление строительных работ и повышению качества, а также сокращению сроков их провед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уководит разработкой перспективных и текущих планов капитального строительства, реконструкции и расширения предприятия, а также планов ввода в эксплуатацию основных производственных средств, площадей и мощностей, объектов жилищного, коммунального и культурно - бытового назначения, составлением заявок на строительные материалы и оборудование для вновь вводимых объектов, титульных списков на строительство, обеспечивает выполнение работ, предусмотренных в титульных списках, сокращение сроков окупаемости капитальных вложе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аствует в составлении бизнес - планов в части технического перевооружения и повышения эффективности производства, в определении необходимых финансовых средств, в том числе средств инвесторов, для строительства, проектирования и приобретения оборудования, а также источников финансирования капитальных вложений, подрядных организаций для выполнения работ по капитальному строительству в условиях рыночных методов хозяйство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нимает меры по своевременному заключению хозяйственных и финансовых договоров с подрядными организациями на проектно - изыскательские и строительно-монтажные работы, с предприятиями - на приобретение материалов и оборуд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ледит за выполнением проектными и строительными организациями договорных обязательств, в необходимых случаях предъявляет санкции, предусмотренные договорами, не допускает применения строительных материалов, деталей и изделий, удораживающих строительство и не отвечающих стандартам и техническим условия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беспечивает выдачу всех необходимых для разработки проектно - сметной документации материалов по объектам строительства и реконструк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гласовывает задания на проектирование и готовит их к утверждению вышестоящими организациями. Организует оформление банковских операций по заключенным договорам с заказчиками и подрядными организациями и обеспечивает представление в установленные сроки необходимой документации по строительству объектов, выполняемому подрядным или хозяйственным способ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беспечивает контроль за своевременностью выдачи проектно - сметной и другой технической документации для производства строительных работ, целевым использованием инвестиционных средств, за соблюдением установленных норм продолжительности строительства и сроков ввода в действие производственных мощностей и основных фондов, за своевременностью выполнения заданий по капитальному строительству, за соблюдением требований законодательства об охране окружающей среды, а также технический надзор и контроль за сроками и качеством выполнения всех строительно - монтажных и других строительных работ, за их соответствием утвержденной проектно - сметной документации, строительным нормам и правилам, стандартам и техническим условиям, нормам техники безопасности, производственной санитарии и противопожарной защиты, требованиям организации тру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огласовывает с органами, осуществляющими технический надзор, вопросы, связанные с установкой, испытанием и регистрацией оборудования на строительных площадка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тролирует расходование средств, выделенных на приобретение оборудования в соответствии с титульным списком, соблюдение правил хранения и качество консервации неустановленного оборуд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вместно с подрядными организациями проводит работу по сдаче, приемке и вводу в эксплуатацию объектов, законченных строительств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одействует внедрению рационализаторских предложений и усовершенствований, снижающих стоимость и сокращающих сроки строительства, сокращению сроков окупаемости капитальных вложений (без снижения прочности конструкций и ухудшения качества строительных работ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беспечивает внедрение прогрессивных форм организации труда, целесообразное использование профессионально - квалификационного потенциала работников, занятых в подчиненных ему подразделения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рганизует работу по ведению учета и составлению отчетности по капитальному строительств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уководит работой отдела (управления) капитального строительства и координирует деятельность подчиненных ему подразделен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капитальному строительству имеет право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вать подчиненным ему сотрудникам и службам поручения, задания по кругу вопросов, входящих в его функциональные обязан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ировать выполнение плановых заданий и работу, своевременное выполнение отдельных поручений и заданий подчиненными ему подразделения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прашивать и получать необходимые материалы и документы, относящиеся к вопросам деятельности Зам. директора по капитальному строительству, подчиненных ему подраздел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тупать во взаимоотношения с подразделениями сторонних учреждений и организаций для решения оперативных вопросов производственной деятельности, входящих в компетенцию Зам. директора по капитальному строительств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ставлять интересы предприятия в сторонних организациях по вопросам, относящимся к производственной деятельности предприятия по вопросам капитального строитель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капитальному строительству несет ответственность з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зультаты и эффективность производственной деятельности предприятия по вопросам капитального строитель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обеспечение выполнения своих функциональных обязанностей, а также работу подчиненных ему подразделений предприятия по вопросам их производственной деяте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достоверную информацию о состоянии выполнения планов работ по вопросам, входящим в компетенцию Зам. директора по капитальному строительств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выполнение приказов, распоряжений и поручений директора предприят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принятие мер по пресечению выявленных нарушений Правил техники безопасности, противопожарных и других правил, создающих угрозу деятельности предприятия, его работника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жим работы Зам. директора по капитальному строительству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вязи с производственной необходимостью Зам. директора по капитальному строительству может выезжать в служебные командировки (в т.ч. местного значени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решения оперативных вопросов по обеспечению производственной деятельности отдела (управления) капитального строительства Зам. директора по капитальному строительству может выделяться служебный автотранспор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. СФЕРА ДЕЯТЕЛЬНОСТИ. ПРАВО ПОДПИС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сключительной сферой деятельности Зам. директора по капитальному строительству является обеспечение планирования и организация производственной деятельности предприятия по вопросам капитального строитель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м. директора по капитальному строительству, для обеспечения его деятельности предоставляется право подписи организационно-распорядительных документов по вопросам, входящим в его функциональные обязан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.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44:00Z</dcterms:created>
  <dc:creator>Алёна</dc:creator>
  <dc:description/>
  <cp:keywords/>
  <dc:language>en-US</dc:language>
  <cp:lastModifiedBy>Наш компутер</cp:lastModifiedBy>
  <dcterms:modified xsi:type="dcterms:W3CDTF">2009-03-05T06:07:00Z</dcterms:modified>
  <cp:revision>5</cp:revision>
  <dc:subject/>
  <dc:title/>
</cp:coreProperties>
</file>