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местителя директора по коммерческим вопрос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местителя директора по коммерческим вопросам предприятия (варианты: 0АО, ЗАО, ООО, учреждения, организаци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оммерческим вопросам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местителя директора по коммерческим вопросам назначается лицо, имеющее высшее профессиональное (экономическое или инженерно-экономическое) образование и стаж экономической работы на руководящих должностях не менее _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оммерческим вопросам назначается на должность и освобождается от должности в установленным действующим трудовым законодательством порядке приказом директора предприятия (варианты: ОАО, ЗАО, ООО, учреждения, организаци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оммерческим вопросам подчиняется непосредственно директору предприятия (варианты: ОАО, ЗАО, ООО, учреждения, организации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оммерческим вопросам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правовые акты, регулирующие хозяйственную деятельность отрасли и финансово-экономической деятельности юридических лиц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ь, специализацию, особенности структуры предприятия (варианты: ОАО, ЗАО, ООО, учреждения, организаци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пективы технического и финансово-экономического положения предприятия (варианты: ОАО, ЗАО, ООО, учреждения, организаци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е мощности предприят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технологии производства продук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и утверждения планов производственно-хозяйственной и финансово-экономической деятельности предприятия (варианты: ОАО, ЗАО, ООО, учреждения, организации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ыночные методы хозяйствования и финансового менеджмент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едения учета и составления отчетов о хозяйственно-финансовой деятельност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финансовой работы на предприятии (варианты: в ОАО, ЗАО, ООО, учреждении, организации), материально-технического обеспечения, транспортного обслуживания и сбыта продук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огрузочно-разгрузочных работ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нормативов оборотных средств, норм расхода и запасов товарно-материальных ценност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и исполнения хозяйственных и финансовых договоров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номику, организацию производства, труда и управ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отсутствия заместителя директора по коммерческим вопросам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Зам. директора по коммерческим вопросам определены на основе и в объеме квалификационной характеристики по должности Зам. директора по коммерческим вопросам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оммерческим вопрос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руководство финансово-хозяйственной деятельностью предприятия в области материально-технического обеспечения, заготовки и хранения сырья, сбыта продукции на рынке и по договорам поставки, транспортного и административно-хозяйственного обслуживания, обеспечивая эффективное и целевое использование материальных и финансовых ресурсов, снижение их потерь, ускорение оборачиваемости оборотных сред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, определении долговременной стратегии коммерческой деятельности и финансовых планов предприятия, а также в разработке стандартов по материально-техническому обеспечению качества продукции, организации хранения и транспортирования сырья, сбыту готово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имает меры по своевременному заключению хозяйственных и финансовых договоров с поставщиками и потребителями сырья и продукции, расширению прямых и длительных хозяйственных связей, обеспечивает выполнение договорных обязательств по поставкам продукции (по количеству, номенклатуре, ассортименту, качеству, срокам и другим условиям постав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 контроль за реализацией продукции, материально-техническим обеспечением предприятия, финансовыми и экономическими показателями деятельности предприятия, за правильным расходованием оборотных средств и целевым использованием банковского кредита, прекращением производства продукции, не имеющей сбыта, и обеспечивает своевременную выплату заработной платы рабочим и служа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 разработкой мер по ресурсосбережению и комплексному использованию материальных ресурсов, совершенствованию нормирования расхода сырья, материалов,оборотных средств и запасов материальных ценностей, улучшению экономических показателей и формированию системы экономических индикаторов работы предприятия, повышению эффективности производства, укреплению финансовой дисциплины, предупреждению образования и ликвидации сверхнормативных запасов товарно-материальных ценностей, а также перерасхода материальных ресурсов. Участвует от имени предприятия в ярмарках, торгах, на выставках, биржах по рекламированию и реализации выпускаемо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ирует соблюдение дисциплины при выполнении заданий и обязательств по поставкам продукции и их соответствие хозяйственным договорам, изучает рыночную конъюнктуру на выпускаемые предприятием издел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работу складского хозяйства, создает условия для надлежащего хранения и сохранности материальных ресурсов и готовой проду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ивает рациональное использование всех видов транспорта, совершенствова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очно-разгрузочных работ, принимает меры к максимальному оснащению этой служб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механизмами и приспособлен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изует работу по использованию и реализации вторичных ресурсов и побочных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ивает своевременное составление сметно-финансовых и других документов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установленной отчетности о выполнении планов по сбыту готовой продукци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деятельности, материально-технического снабжения и работы тран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ординирует работу подчиненных ему служб и подразде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оммерческим вопросам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, службам и подразделениям поручения, зад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ировать выполнение плановых заданий, своевременное выполнение отдельных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и заданий, работу подчиненных ему служб и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Заместителя директора по коммерческим вопросам от служб и подразделений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о сторонними учреждениями и организациями для решения оперативных вопросов производственной деятельности, входящей в компетенцию Заместителя директора по коммерческим вопро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в сторонних учреждениях и организациях п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, относящимся к производственной деятельност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коммерческим вопросам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 эффективность производственной деятельност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, а также работ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ых ему служб и подразделений по вопросам их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выполнения планов работ подчиненных служб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аздел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оручений директора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принятие мер по пресечению выявленных нарушений правил техники безопасности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х и других правил, создающих угрозу деятельности предприятия, его работник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еспечение соблюдения трудовой и исполнительской дисциплины работниками подчиненных службы и персоналом, находящемся в подчинении Зам. директора по коммерческим вопро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ю директора по коммерческим вопросам для обеспечения его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жим работы Заместителя директора по коммерческим вопросам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производственной необходимостью, Заместитель директора по коммерческим вопросам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ешения оперативных вопросов по обеспечению производственной деятельности, Заместителю директора по коммерческим вопросам может выделяться служебный автотранспорт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709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6:00Z</dcterms:created>
  <dc:creator>Алёна</dc:creator>
  <dc:description/>
  <cp:keywords/>
  <dc:language>en-US</dc:language>
  <cp:lastModifiedBy>Наш компутер</cp:lastModifiedBy>
  <dcterms:modified xsi:type="dcterms:W3CDTF">2009-03-05T04:31:00Z</dcterms:modified>
  <cp:revision>5</cp:revision>
  <dc:subject/>
  <dc:title/>
</cp:coreProperties>
</file>