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заместителя директора по управлению персоналом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определяет функциональные обязанности, права и ответственность Заместителя директора по управлению персоналом предприятия (варианты: ОАО, ЗАО, ООО, учреждения, организации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правлению персоналом относится к категории руководителей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ь Заместителя директора по управлению персоналом назначается лицо, имеющее высшее профессиональное образование и стаж работы по специальности на руководящих и других должностях по управлению персоналом не менее _ лет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правлению персоналом назначается на должность и освобождается от должности в установленном действующим трудовым законодательством порядке приказом директора предприятия (варианты: ОАО, ЗАО, ООО, учреждения, организации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правлению персоналом подчиняется непосредственно директору предприяти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правлению персоналом должен знать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одательные и нормативные правовые акты, методические материалы, касающиеся вопросов труда и социального развития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ели, стратегию развития и бизнес-план предприятия (варианты: ОАО, ЗАО, ООО, учреждения, организации)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филь, специализацию и особенности структуры предприятия (варианты: ОАО, ЗАО, ООО, учреждения, организации)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ку планирования и прогнозирования потребности в персонале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ы анализа количественного и качественного состава работающих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истему стандартов по труду, трудовых и социальных нормативов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ок заключения трудовых договоров, тарифных соглашений и регулирования трудовых споров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удовое законодательство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кономику, социологию и психологию труда; современные теории управления персоналом и его мотивации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ы и системы оплаты труда, его стимулирования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ы оценки работников и результатов их труда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довые технологии кадровой работы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андарты и унифицированные формы кадровой документации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ы технологии производства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кономику и организацию производства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вычислительной техники, коммуникаций и связи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и нормы охраны труд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лучае отсутствия заместителя директора по управлению персоналом (отпуск, болезнь, командировка) его замещает другой специалист на основании приказа директора по представлению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должностные обязанности Зам. директора по управлению персоналом определены на основе и в объеме квалификационной характеристики по должности Зам. директора по управлению персоналом и могут быть дополнены, уточнены при подготовке должностной инструкции исходя из конкретных обстоятельст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правлению персоналом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ует управление формированием, использованием и развитием персонала предприятия на основе максимальной реализации трудового потенциала каждого работни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главляет работу по формированию кадровой политики, определению ее основных направлений в соответствии со стратегией развития предприятия (варианты: ОАО, ЗАО, ООО, учреждения, организации) и мер по ее реализ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имает участие в разработке бизнес-планов предприятия (варианты: ОАО, ЗАО, ООО, учреждения, организации) в части обеспечения его трудовыми ресурса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ует проведение исследований, разработку и реализацию комплекса планов и программ по работе с персоналом с целью привлечения и закрепления на предприятии (варианты: в ОАО, ЗАО, ООО, учреждении, организации) работников требуемых специальностей и квалификации на основе применения научных методов прогнозирования и планирования потребности в кадрах, с учетом обеспечения сбалансированности развития производственной и социальной сферы, рационального использования кадрового потенциала с учетом перспектив его развития и расширения самостоятельности в новых экономических условия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одит работу по формированию и подготовке резерва кадров для выдвижения на руководящие должности на основе политики планирования карьеры, создания системы непрерывной подготовки персонал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ует и координирует разработку комплекса мер по повышению трудовой мотивации работников всех категорий на основе реализации гибкой политики материального стимулирования, улучшения условий труда, повышения его содержательности и престижности, рационализации структур и штатов, укрепления дисциплины труд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пределяет направления работы по управлению социальными процессами на предприятии (варианты: в ОАО, ЗАО, ООО, учреждении, организации), созданию благоприятного социально-психологического климата в коллективе, стимулированию и развитию форм участия работников в управлении производством, созданию социальных гарантий, условий для утверждения здорового образа жизни, повышения содержательности использования свободного времени трудящихся в целях повышения их трудовой отдач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еспечивает организацию и координацию проведения исследований по созданию нормативно-методической базы управления персоналом, изучению и обобщению передового опыта в области нормирования и организации труда, оценки персонала, профотбора и профориентации, внедрение методических и нормативных разработок в практик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тролирует соблюдение норм трудового законодательства в работе с персонало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нсультирует вышестоящее руководство, а также руководителей подразделений по всем вопросам, связанным с персонало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беспечивает периодическую подготовку и своевременное предоставление аналитических материалов по социальным и кадровым вопросам на предприятии (варианты: в ОАО, ЗАО, ООО, учреждении, организации), составление прогнозов развития персонала, выявление возникающих проблем и подготовку возможных вариантов их реш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беспечивает постоянное совершенствование процессов управления персоналом предприятия (варианты: ОАО, ЗАО, ООО, учреждения, организации) на основе внедрения социально-экономических и социальнопсихологических методов управления, передовых технологий кадровой работы, создания и ведения банка данных персонала, стандартизации и унификации кадровой документации, применения средств компьютерной техники, коммуникаций и связ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существляет методическое руководство и координацию деятельности структурных подразделений предприятия (варианты: ОАО, ЗАО, ООО, учреждения, организации), обеспечивающих управление персонало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рганизует проведение необходимого учета и составления отчет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правлению персоналом имеет право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вать подчиненным ему сотрудникам и подразделениям поручения и задания по кругу вопросов, входящих в его функциональные обязан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ировать выполнение плановых заданий и работу, своевременное выполнение отдельных поручений и заданий подчиненных ему сотрудников и подразделе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прашивать и получать необходимые материалы и документы, относящиеся к вопросам деятельности Заместителя директора по управлению персоналом от служб и подразделений предприятия (варианты: ОАО, ЗАО, ООО, учреждения, организации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ступать во взаимоотношения со сторонними учреждениями и организациями для решения оперативных вопросов, входящих в компетенцию Заместителя директора по управлению персонало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ставлять интересы предприятия (варианты: ОАО, ЗАО, ООО, учреждения, организации) в сторонних учреждениях и организациях по вопросам, относящимся к его функциональным обязанностя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правлению персоналом несет ответственность з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зультаты и эффективность работы по подбору персонала предприятия (варианты: ОАО, ЗАО, ООО, учреждения, организации), поддержание благоприятного морально-психологического климата в коллективе, состояние трудовой дисциплин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надлежащее обеспечение выполнения своих функциональных обязанностей, а также работу подчиненных ему подразделений по вопросам их производственной деятель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достоверную информацию о состоянии выполнения планов работ подчиненных ему подразделе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выполнение приказов, распоряжений и поручений директора предприятия (варианты: ОАО, ЗАО, ООО, учреждения, организации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принятие мер по пресечению выявленных нарушений правил внутреннего распорядка, правил техники безопасности, противопожарных и других правил, создающих угрозу деятельности предприятия (варианты: ОАО, ЗАО, ООО, учреждения, организации), его работника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обеспечение соблюдения трудовой и исполнительской дисциплины работниками подчиненных подразделе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СЛОВИЯ РАБОТ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местителю директора по управлению персоналом для обеспечения его деятельности предоставляется право подписи организационно-распорядительных документов по вопросам, входящим в его функциональные обязан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жим работы Заместителя директора по управлению персоналом определяется в соответствии с Правилами внутреннего трудового распорядка, установленными на предприятии (варианты: в ОАО, ЗАО, ООО, учреждении, организации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вязи с производственной необходимостью, Заместитель директора по управлению персоналом может выезжать в служебные командировки (в т.ч. местного значения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решения оперативных вопросов, связанных с управлением персоналом предприятия (варианты: ОАО, ЗАО, ООО, учреждения, организации), Заместителю директора по управлению персоналом может выделяться служебный автотранспор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 ________.</w:t>
      </w:r>
    </w:p>
    <w:sectPr>
      <w:footerReference w:type="default" r:id="rId2"/>
      <w:type w:val="nextPage"/>
      <w:pgSz w:w="11906" w:h="16838"/>
      <w:pgMar w:left="1276" w:right="42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59:00Z</dcterms:created>
  <dc:creator>Алёна</dc:creator>
  <dc:description/>
  <cp:keywords/>
  <dc:language>en-US</dc:language>
  <cp:lastModifiedBy>Наш компутер</cp:lastModifiedBy>
  <dcterms:modified xsi:type="dcterms:W3CDTF">2009-03-05T04:39:00Z</dcterms:modified>
  <cp:revision>5</cp:revision>
  <dc:subject/>
  <dc:title/>
</cp:coreProperties>
</file>