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убного врач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убного вра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убной врач относится к категории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зубного врача назначается лицо, имеющее среднее медицинское образование по специальности «Зубоврачебное дело» и имеющее (не имеющее) I, II, высшую квалификационную (ой) категорию (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зубного врача и освобождение от нее производится приказом руководителя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убной врач должен знать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ы Российской Федерации и иные нормативные правовые акты по вопросам здравоохран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диагностики, лечения заболеваний и поражений зубов, полости рта и челюстно-лицев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рганизации стоматологической помощ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ую аппаратуру, инструментарий и материалы, применяемые в стоматолог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ия персонала при обнаружении больного с признаками особо опасных инфекций, СПИ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ы реанимации, основы асептики и антисептики, методику стерилизации инструментария, методы оказания первой помощи при кровотечении, коллапсе, анафилактическом шо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 и охране труда Российской Федерации; правила внутреннего трудового распоряд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зубного врача (отпуск, болезнь, пр.) его обязанности исполняет лицо, назначенное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ой врач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яет диагностику и лечение заболеваний и поражений зубов, полости рта и челюстно-лицев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авливает стоматологическое оборудование к работе, осуществляет контроль исправности, правильности эксплуатации, техники безопас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одит инструментальное обследование зубов и патологических зубодесневых карманов, мягких и твердых тканей челюстно-лицевой области, определяет степень подвижности зубов, интенсивность воспаления слизистой оболочки полости 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ет биоматериал для исслед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одит обучение пациентов индивидуальной гигиене полости 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ет профилактику, диагностику и лечение всех видов кариеса и его осложнений, заболеваний височно-челюстного суста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уществляет уход за больными с повреждениями челюстно-лицев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профилактику, диагностику, оказывает первую стоматологическую помощь при острых одонтогенных воспалительных процес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 местную и проводниковую анестез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оперативное удаление зуба при ограниченных воспалительных процес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нимет оттиски. Получает диагностические модели и производит их анализ. Проводит этапное наблюдение, коррекцию протезов и ортодонтических аппара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авливает пациентов к физиотерапевтическим процедурам, проводит простейшие физиотерапевтические процедуры, осуществляет контроль за состоянием пациента во время проведения процедур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ивает инфекционную безопасность пациентов и медицинского персонала, асептики и антисептики; выполняет требования инфекционного контроля в стоматологическом отдел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лучает, хранит и использует лекарственные средства, стоматологические материалы, инструмен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формляет установленную Минздравом России медицинскую документ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еспечивает соблюдение требований охраны труда, техники безопасности, гигиены труда, противопожарной безопасности при эксплуатации помещений, оборудования и аппаратуры, используемой в стоматологической практи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блюдает морально-правовые нормы профессионального общения, выполняет требования трудовой дисципли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одит санитарно-просветительную работу, направленную на гигиеническое воспитание населения, пропаганду здорового образа жизни, профилактику стоматологических заболев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ой врач имеет прав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ать информацию, необходимую для качественного выполнения функц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предложения руководству по совершенствованию качества стоматологической помощи населению, улучшению организации тру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авать распоряжения младшему медицинскому персоналу стоматологического отделения, контролировать объем и качество выполненной ими работы, осуществлять контроль за работой техника по ремонту аппаратуры и оборуд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участие в работе совещаний, конференций, секций, медицинских ассоциаций, на которых рассматриваются вопросы, относящиеся к профессиональной компетен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ой врач несет ответственнос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 действующего трудового законодательства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 действующего административного, уголовного и гражданского законодатель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ошибки в проведении лечебных мероприятий, повлекшие за собой тяжкие последствия для пациента - в пределах действующего административного, уголовного и гражданского законод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Зубного врач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Алёна</dc:creator>
  <dc:description/>
  <cp:keywords/>
  <dc:language>en-US</dc:language>
  <cp:lastModifiedBy>Наш компутер</cp:lastModifiedBy>
  <dcterms:modified xsi:type="dcterms:W3CDTF">2009-03-05T06:51:00Z</dcterms:modified>
  <cp:revision>4</cp:revision>
  <dc:subject/>
  <dc:title/>
</cp:coreProperties>
</file>