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 по защите информ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 по защите информ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защите информации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Инженера по защите информации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по защите информации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защите информации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 по защите информации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защите информации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методические и нормативные материалы по вопросам, связанным с обеспечением технической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ацию предприятия и особенности его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олучения, обработки и передачи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техническую и другую специальную литературу по техническому обеспечению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математические средства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технической документации по защите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ы возможной утечки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нализа и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 по защите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соблюдению режима проведения специальных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ый и зарубежный опыт в области технической разведки и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ремя отсутствия Инженера (отпуск, болезнь, пр.) его обязанности исполняет лицо, назначенно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Инженера по защите информации определены на основе и в объеме квалификационной характеристики по должности Инженера по защите информации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защите информа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работу по проектированию и внедрению специальных технических и программно-математических средств защиты информации, обеспечению организационных и инженерно-технических мер защиты информационных систем, проводит исследования с целью нахождения и выбора наиболее целесообразных практических решений в пределах поставленной за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бор, изучение и обобщение научно-технической литературы, нормативных и методических материалов по техническим средствам и способам защиты инфо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проектов технических заданий, планов и графиков проведения работ по технической защите информации, в разработке необходимой технической докумен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методики расчетов и программы экспериментальных исследований по технической защите информации, выполняет расчеты в соответствии с разработанными методиками и программ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опоставительный анализ данных исследований и испытаний, изучает возможные источники и каналы утечки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яет разработку технического обеспечения системы защиты информации, техническое обслуживание средств защиты информации, принимает участие в составлении рекомендаций и предложений по совершенствованию и повышению эффективности защиты информации, в написании и оформлении разделов научно-технических от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нформационные обзоры по технической защите информации. Выполняет оперативные задания, связанные с обеспечением контроля технических средств и механизмов системы защиты информации, участвует в проведении проверок учреждений, организаций и предприятий по выполнению требований нормативно-технической документации по защите информации, в подготовке отзывов и заключений на нормативно-методические материалы и техническую документ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о заключению соглашений и договоров с другими учреждениями, организациями и предприятиями, предоставляющими услуги в области технических средств защиты информации, составляет заявки на необходимые материалы, оборудование, прибо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оведении аттестации объектов, помещений, технических средств, программ, алгоритмов на предмет соответствия требованиям защиты информации по соответствующим классам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контрольные проверки работоспособности и эффективности действующих систем и технических средств защиты информации, составляет и оформляет акты контрольных проверок, анализирует результаты проверок и разрабатывает предложения по совершенствованию и повышению эффективности принимаемых ме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и обобщает опыт работы других учреждений,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работы в установленные сроки на высоком научно-техническом уровне, соблюдая требования инструкций по режиму проведения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защите информации несет ответственность з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своих функциональных обязаннос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Инженера по защите информации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Инженер по защите информации может направляться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9:00Z</dcterms:created>
  <dc:creator>Алёна</dc:creator>
  <dc:description/>
  <cp:keywords/>
  <dc:language>en-US</dc:language>
  <cp:lastModifiedBy>Наш компутер</cp:lastModifiedBy>
  <dcterms:modified xsi:type="dcterms:W3CDTF">2009-03-05T07:20:00Z</dcterms:modified>
  <cp:revision>4</cp:revision>
  <dc:subject/>
  <dc:title/>
</cp:coreProperties>
</file>