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инженера по качеству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Инженера по качеств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 по качеству относится к категории специалис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должность инженера по качеству назначается лицо, имеющее высшее профессиональное (техническое) образование без предъявления требований к стажу работы или средне профессиональное (техн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(техническим) образованием, не менее 5 л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а по качеству II категории - лицо, имеющее высшее профессиональное (техническое) образование и стаж работы в должности инженера по качеству или других инженерно-технических должностях, замещаемых специалистами с высшим образованием, не менее 3 ле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а по качеству I категории - лицо, имеющее высшее техническое образование и стаж работы в должности инженера по качеству II категории не менее 3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ение на должность инженера по качеству и освобождение от нее производится приказом директора предприятия по представл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 по качеству должен зн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методические и нормативные материалы по управлению качеством проду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у государственного надзора, межведомственного и ведомственного контроля за качеством проду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ческие процессы и режимы производ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ехнологические и конструктивные данные выпускаемой проду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ющие в отрасли и на предприятии стандарты и технические услов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производственного брака, методы его предупреждения и устран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ъявления и рассмотрения рекламаций по качеству сырья, материалов, полуфабрикатов, комплектующих изделий и готовой проду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технической документации, сырью, материалам, полуфабрикатам, комплектующим изделиям и готовой продукции, системы, методы и средства контроля их каче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роведения испытаний и приемки проду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одготовки промышленной продукции к сертификации и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учета, порядок и сроки составления отчетности о качестве проду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производства, труда и управ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время отсутствия инженера по качеству (болезнь, отпуск, командировка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качеству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ет выполнение заданий по повышению качества выпускаемой продукции, выполняемых работ (услуг), осуществляет контроль за деятельностью подразделений предприятия по обеспечению соответствия продукции, работ (услуг) современному уровню развития науки и техники, требованиям потребителей на внутреннем рынке, а также экспортным требованиям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вует в разработке, совершенствовании и внедрении системы управления качеством, создании стандартов и нормативов качественных показателей, контролирует их соблюд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ирует информацию, полученную на различных этапах производства продукции, работ (услуг), показатели качества, характеризующие разрабатываемую и выпускаемую продукцию, работы (услуги) и принимает меры по предотвращению выпуска продукции, производства работ, услуг, не соответствующих установленным требован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атривает и анализирует рекламации и претензии к качеству продукции, работ (услуг), готовит заключения и ведет переписку по результатам их рассмотр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учает причины, вызывающие ухудшения качества продукции (работ, услуг), вызывающие ухудшение качества продукции, участвует в разработке мероприятий по их устран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авливает заключения о соответствии качества поступающих на предприятие сырья, материалов, полуфабрикатов, комплектующих изделий стандартам, техническим условиям и оформляет документы для предъявления претензий поставщик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учает передовой отечественный и зарубежный опыт по разработке и внедрению систем управления каче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имает участие в создании стандартов предприятия по управлению качеством, в работах по подготовке продукции к сертификации и аттестации, в подготовке мероприятий, связанных с внедрением стандартов и технических условий на выпускаемую предприятием продукцию, а также в разработке и внедрении наиболее совершенных систем методов контроля, предусматривающих автоматизацию и механизацию контрольных операций и создание для этих целей средств, в том числе средств неразрушающего контро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имает участие в разработке методик и инструкций по текущему контролю качества работ в процессе изготовления продукции, в испытаниях готовых изделий и оформлении документов, удостоверяющих их качеств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рабатывает и организует выполнение мероприятий по результатам государственного надзора, межведомственного и ведомственного контроля за внедрением и соблюдением стандартов и технических условий по качеству продукции, подготовке продукции к сертификации и аттест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дет учет и составляет отчетность о деятельности предприятия по управлению качеством продукц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качеству имеет прав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руководства предложения по совершенствованию работы, связанной с предусмотренными настоящей должностной инструкций обязанност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ств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предприятия оказания содействия в исполнении им его должностных обязанностей и пра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качеству несет ответствен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Инженера по качеству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6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2:00Z</dcterms:created>
  <dc:creator>Алёна</dc:creator>
  <dc:description/>
  <cp:keywords/>
  <dc:language>en-US</dc:language>
  <cp:lastModifiedBy>Наш компутер</cp:lastModifiedBy>
  <dcterms:modified xsi:type="dcterms:W3CDTF">2009-03-05T07:22:00Z</dcterms:modified>
  <cp:revision>4</cp:revision>
  <dc:subject/>
  <dc:title/>
</cp:coreProperties>
</file>