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инженера по охране тру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Инженера по охране тру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охране труда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Инженера по охране труда назначается лицо, имеюще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женер по охране труда I категории: высшее профессиональное (техническое) образование и стаж работы в должности Инженера по охране труда II категории не менее 3 ле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женер по охране труда II категории: высшее профессиональное (техническое) образование и стаж работы в должности Инженера по охране труда или других инженерно-технических должностях, замещаемых специалистами с высшим профессиональным образованием, не менее 3 ле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женер по охране труда: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(техническим) образованием, не менее 5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охране труда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 по охране труда подчиняется непосредственно директору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охране труда должен зн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нормативные правовые акты, методические материалы по вопросам охраны тру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ческие процессы производства продукции предпри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зучения условий труда на рабочих места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аботы по охране тру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стандартов безопасности тру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физиологические требования к работникам исходя из категории тяжести работ, ограничения применения труда женщин, подростков, рабочих, переведенных на легкий тру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эксплуатации оборудования, применяемого на предприят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редства контроля соответствия технического состояния оборудования требованиям безопасного ведения рабо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овой отечественный и зарубежный опыт по охране тру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формы пропаганды и информации по охране тру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составления отчетности о выполнении мероприятий по охране тру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производства, труда и управ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время отсутствия Инженера по охране труда (отпуск, болезнь, пр.) его обязанности исполняет лицо, назначенное в установленном поряд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Инженера по охране труда определены на основе и в объеме квалификационной характеристики по должности Инженера по охране труда и могут быть дополнены, уточнены при подготовке должностной инструкции исходя из конкретных обстоятель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охране труд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блюдением в подразделениях предприятия законодательных и иных нормативных правовых актов по охране труда, за предоставлением работникам установленных льгот и компенсаций по условиям тру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условия труда на рабочих местах, подготавливает и вносит предложения о разработке и внедрении более совершенных конструкций оградительной техники, предохранительных и блокировочных устройств, других средств защиты от воздействия опасных и вредных производственных факто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проведении проверок, обследований технического состояния зданий, сооружений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ли могут привести к аварии, принимает меры по прекращению эксплуатации машин, оборудования и производства работ в цехах, на участках, на рабочих мест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зработке мероприятий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ывает организационную помощь по выполнению разработанных мероприят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своевременность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ует в приемке их в эксплуатац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 с выполнением ими трудовых обязанност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подразделениям предприятия методическую помощь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, на основании действующего законодательства, работникам предоставляются компенсации и льготы за тяжелые, вредные или опасные условия труда; при разработке и пересмотре инструкций по охране труда, стандартов предприятия системы стандартов безопасности труда; по организации инструктажа, обучения и проверки знаний работников по охране тру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вводные инструктажи по охране труда со всеми вновь принимаемыми на работу, командированными, учащимися и студентами, прибывшими на производственное обучение или практик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составлении раздела "Охрана труда" коллективного договора, в расследовании случаев производственного травматизма, профессиональных и производственно-обусловленных заболеваний, изучает их причины, анализирует эффективность проводимых мероприятий по их предупрежд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защиты, состоянием предохранительных приспособлений и защитных устройств, а также правильным расходованием в подразделениях предприятия средств, выделенных на выполнение мероприятий по охране труда. Составляет отчетность по охране труда по установленным формам и в соответствующие сро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охране труда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ировать соблюдение требований по охране труда в подразделениях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одить обследование и проверки технического состояния зданий, сооружений, оборудования, машин и механизмов, вентиляционных систем и т.д. для определения их соответствия установленным нормам и требованиям техники безопас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одить совместно с другими подразделениями аттестацию рабочих мест и производственного оборудования на соответствие нормам охраны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имать участие в разработке предложений и мероприятий, направленных на улучшение охраны тру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охране труда несет ответственность з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ыполнение своих функциональ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приказов, распоряжений директора предприятия, поручений и заданий начальника отде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Инженера по охране труд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Инженер по охране труда может направляться в служебные командировки (в т.ч. местного значения)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14:00Z</dcterms:created>
  <dc:creator>Алёна</dc:creator>
  <dc:description/>
  <cp:keywords/>
  <dc:language>en-US</dc:language>
  <cp:lastModifiedBy>Наш компутер</cp:lastModifiedBy>
  <dcterms:modified xsi:type="dcterms:W3CDTF">2009-03-05T07:27:00Z</dcterms:modified>
  <cp:revision>4</cp:revision>
  <dc:subject/>
  <dc:title/>
</cp:coreProperties>
</file>