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инженера по ремонт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Инженера по ремон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 по ремонту относится к категории специалист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должность инженера по ремонту назначается лицо, имеющее высшее профессиональное (техническое) образование без предъявления к стажу работы или среднее профессиональное (техническое) образование и стаж работы в должности техника I категории не менее 3 лет, либо других должностях, замещаемых специалистами со средним профессиональным образованием, не менее 5 л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а по ремонту II категории - лицо, имеющее высшее профессиональное (техническое) образование и стаж работы в должности инженера по ремонту или других инженерно-технических должностях, замещаемых специалистами с высшим профессиональным образованием, не менее 3 л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а по ремонту I категории - лицо, имеющее высшее профессиональное (техническое) образование и стаж работы в должности инженера по ремонту II категории не менее 3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ение на должность инженера по ремонту и освобождение от нее производится приказом директора предприятия по представлению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женер по ремонту должен зн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, методические и нормативные материалы по техническому обслуживанию и ремонту оборуд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ы технического развития предпри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ремонтных работ и технического обслуживания оборуд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ую систему планово-предупредительного ремонта и рациональной эксплуатации технологического оборуд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характеристики, конструктивные особенности, назначение и режимы работы оборудования предприятия, правила его технической эксплуа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планирования ремонтных раб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роцессы производства продукции предпри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овые системы ремонтов и технологию ремонтных раб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составления смет на проведение ремонтов, заявок на оборудование, материалы, запасные части, инструмент и т.п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экономики, организации производства, труда и упра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трудового законода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женер по ремонту подчиняется непосредственно (руководителю соответствующего структурного подразделения; иному должностному лицу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инженера по ремонту (болезнь, отпуск, командировка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ремонту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яет разработку перспективных и текущих планов (графиков) различных видов ремонта оборудования и других основных фондов предприятия (зданий, систем водоснабжения, канализации, воздухопроводов и т.д.), а также мер по улучшению их эксплуатации и обслуживания, контролирует выполнение утвержденных планов (графиков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ствует внедрению систем комплексного регламентированного обслуживания, обеспечивающих своевременную наладку и ремонт оборудования, эффективную работу предприятия, прогрессивной технологии ремонта, высокоэффективных ремонтных приспособлений, механизации трудоемких процес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имает участие в проверке технического состояния оборудования, качества ремонтных работ, а также в приемке вновь поступающего на предприятии оборудования, в необходимых случаях оформляет документацию на его списание или передачу другим предприяти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ует подготовку ремонтных работ, определяет потребность в запасных запчастях для ремонта оборудования, по обеспечению ими предприятия на условиях кооп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яет контроль за деятельностью подразделений предприятия, участвующих в проведении ремонтных работ и испытаний оборудования, за соблюдением правил эксплуатации, технического обслуживания и надзора за ни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атывает мероприятия, направленные на совершенствование организации обслуживания и ремонта оборудования, на снижение трудоемкости и стоимости ремонтных работ, улучшение их качества, повышение эффективности использования основных фондов (повышение износоустойчивости и уменьшение простоев оборудова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вует в работе по планированию технического развития производства, капитального ремонта и модернизации основных фондов, составлении баланса производственных мощностей и их исполь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абатывает нормативные материалы по профилактическому обслуживанию и ремонту оборудования (нормативы ремонтно-эксплуатационных затрат, сроков службы запасных частей, номенклатуры сменных и быстроизнашивающихся деталей, нормы и лимиты расхода смазочных материалов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нализирует причины повышенного износа, аварий и простоев оборудования и участвует в расследовании их причин, а также причин производственного травматизма, принимает меры по его предупрежд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уществляет контроль за соблюдением установленных сроков составления ведомостей дефектов, заявок на проведение ремо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ставляет заявки и спецификации на запасные части, материалы, инструмент, контролирует правильность их расход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отовит материалы для заключения договоров с предприятиями-изготовителями на поставку запасных частей и оборудования, а также со специализированными подрядными организациями на капитальный ремонт основных (промышленно-производственных и непромышленных) фондов, осуществляет контроль за расходованием средств на эти цел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нимает участие в работе, связанной с разработкой и внедрением стандартов и технических условий по эксплуатации, содержанию и ремонту оборуд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ает заключения по рационализаторским предложениям и изобретениям, по вопросам совершенствования конструкции оборудования, организации ремонтных работ и технического обслуживания оборудования, оказывает рационализаторам и изобретателям практическую помощь и организует внедрение принятых предлож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общает и распространяет передовой опыт организации ремонта и эксплуатации оборуд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едет учет и паспортизацию оборудования, зданий сооружений и других основных фондов предприятия, вносит в паспорта изменения после их ремонта, модернизации и реконструкции, составляет необходимую техническую документацию и ведет установленную отчет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полняет отдельные служебные поручения своего непосредственного руководи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ремонту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проектами решений руководства предприятия, касающимися его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на рассмотрение руководства предложения по совершенствованию работы, связанной с предусмотренными настоящей должностной инструкций обязанност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ях) и вносить предложения по их устран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ств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ть от руководства предприятия оказания содействия в исполнении им его должностных обязанностей и пра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ремонту несет ответственнос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Инженера по ремонту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17:00Z</dcterms:created>
  <dc:creator>Алёна</dc:creator>
  <dc:description/>
  <cp:keywords/>
  <dc:language>en-US</dc:language>
  <cp:lastModifiedBy>Наш компутер</cp:lastModifiedBy>
  <dcterms:modified xsi:type="dcterms:W3CDTF">2009-03-05T07:31:00Z</dcterms:modified>
  <cp:revision>4</cp:revision>
  <dc:subject/>
  <dc:title/>
</cp:coreProperties>
</file>