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 по строительств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 по строительств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Инженера по строительству назначается лицо, имеющее высшее профессиональное (техническое) образование и стаж работы в области строительства не менее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должен 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и иные нормативно-правовые акты, регулирующие деятельность строительных организаций; профиль, специализацию и особенности структуры предприятия; перспективы технического и экономического развития предприятия; производственные мощности предприятия; основы технологии проведения работ; порядок разработки и утверждения планов строительства; технологию и способы ведения строительных работ; строительные нормы и правила; требования организации труда при возведении строительных объектов; порядок разработки и оформления проектно-сметной и другой технической документации, ведения учета и составления отчетов о деятельности предприятия в области строительства; порядок заключения и исполнения хозяйственных и финансовых договоров; научно-технические достижения и опыт передовых предприятий в области строительства; экономику, организацию производства, труда и управления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отсутствия Инженера по строительству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технический надзор за выполнением строительно-монтажных работ, приемку работ и законченных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ход выполнения планов строительства, соответствие объемов, сроков и качества строительно-монтажных работ, а также качества применяемых материалов, изделий,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ешении вопросов о внесении в проекты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мотрении и согласовании возникающих в ходе строительства изменений проектных решений, оперативно решает вопросы по замене, при необходимости, материалов, изделий, конструкций (без снижения качества строительных объект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причины, вызывающие срывы сроков и ухудшение качества строительно-монтажных работ, принимает меры по их предупреждению и устран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техническую приемку законченных строительно-монтажных работ и объектов, оформляет необходимую техническую документацию. Участвует в работе комиссий по приемке строительных объектов и сдаче их в эксплуат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качество устранения недоделок, дефектов в установленны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законченных строительно-монтажных работ и подготавливает необходимые данные для составления отчетности о выполнении планов строи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, своевременное выполнение отдельных поручений и заданий подчиненными ему подразделе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Инженера по строительству, подчиненных ему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Инженера по строительст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предприятия в пределах свое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работу подчиненных ему подразделений предприятия по вопросам их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по вопросам, входящим в его компетен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администраци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Инженера по строительству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Инженер по строительству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Инженеру по строительству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деятельности и влияние реш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у по строительств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9:00Z</dcterms:created>
  <dc:creator>Алёна</dc:creator>
  <dc:description/>
  <cp:keywords/>
  <dc:language>en-US</dc:language>
  <cp:lastModifiedBy>Наш компутер</cp:lastModifiedBy>
  <dcterms:modified xsi:type="dcterms:W3CDTF">2009-03-05T08:05:00Z</dcterms:modified>
  <cp:revision>4</cp:revision>
  <dc:subject/>
  <dc:title/>
</cp:coreProperties>
</file>