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дминистратора гости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дминистративного менедж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ор гостиницы относится к категории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администратора гостиницы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в системе гостиничного обслуживания не менее 2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Администратора гостиницы и освобождение от нее осуществляется согласно приказу директора организации по предста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 гостиницы должен зн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и других органов по вопросам гостиничного обслу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едоставления гостиничных услуг 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методы организации процесса обслуживания кли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содержания жилых и других помещений гостин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стетики, этики, психологии и обслуживания посет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управления гостиницей, права и обязанности работников гостин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тор гостинцы подчиняется (директору гостиницы; иному должностному лицу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администратора гостиницы (отпуск, болезнь, пр.) его обязанности исполняет лицо, назначенное приказом директора гостиницы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гостиниц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работу по эффективному и культурному обслуживанию клиентов, созданию для них комфортны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контроль за своевременной подготовкой номеров к приему прибывающих в гостиницу, соблюдением чистоты в гостинице, регулярной сменой белья в номерах, сохранностью имущества и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ует проживающих в гостинице о предоставляемых дополнительных платных услугах, принимает заказы на их выполнение и контролирует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ет устные справки, касающиеся гостиницы, расположения городских достопримечательностей, зрелищных, спортивных сооружений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ет и оформляет необходим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исполнением работниками указаний руководства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т соблюдение работниками организации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меры к разрешению конфликтов, возникающих при обслуживании проживаю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атривает претензии, связанные с неудовлетворительным обслуживанием клиентов и проводит соответствующие организационно-техническ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ирует руководство организации об имеющихся недостатках в обслуживании клиентов, принимает меры к их ликви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гостиницы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гостиницы, касающимися его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гостиницы (ее структурных подразделениях) и вносить предложения по их устран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своего непосредственного руководителя от специалистов и исполнителей информацию и документы, необходимые для выполнения его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директора гостиниц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гостиницы оказания содействия в исполнении своих должностных обязанностей и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гостиницы несет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дминистратора гостиницы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8:00Z</dcterms:created>
  <dc:creator>Алёна</dc:creator>
  <dc:description/>
  <cp:keywords/>
  <dc:language>en-US</dc:language>
  <cp:lastModifiedBy>UserName</cp:lastModifiedBy>
  <dcterms:modified xsi:type="dcterms:W3CDTF">2009-03-02T12:48:00Z</dcterms:modified>
  <cp:revision>7</cp:revision>
  <dc:subject/>
  <dc:title/>
</cp:coreProperties>
</file>