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инжене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Инженер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относится к категории специалис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инженера принимается работник с высшим профессиональным образованием без предъявления требований к стажу работ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ринимается и увольняется с работы приказом директора предприят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дчиняется непосредственно (указывается непосредственный руководитель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в своей деятельности руководству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ми законодательными актами Российской Федерации о науке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ми актами Правительства Российской Федерации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ми и указаниями Министерства образования РФ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университета и Положением о НИЧ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 и распоряжениями ректора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й инструкц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женер должен зна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сследований, проектирования и проведения экспериментальных работ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ую научно-техническую и патентную литературу по тематике исследований и разработок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ьзования реферативными и справочно-информационными изданиями, а также другими источниками научно-технической информ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производства соответствующей отрасли экономик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состав, конструкцию, принцип работы, условия монтажа и технической эксплуатации проектируемых изделий, объек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подразделения учреждения (организации), особенности его эксплуат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ы, технические условия и другие руководящие материалы по разработке и оформлению технической документ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редства выполнения технических расчетов и вычислительных работ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ечественные и зарубежные достижения науки и техники в соответствующей области зна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рганизации труда при проектирован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труда и организации производ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время отсутствия инженера (отпуск, болезнь, пр.) его обязанности исполняет лицо, назначенное в установленном поряд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д руководством ведущего (старшего) инженера, ответственного исполнителя или руководителя темы (задания)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роведении научных исследований или выполнении технических разработ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рабочие планы и программы проведения отдельных этапов рабо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сбор, обработку, анализ и систематизацию научно-технической информации по теме (заданию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ирует кинематические, электрические, монтажные и другие схемы различного назначения, рассчитывает необходимые параметры и величин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ет описания устройства и принципов действия проектируемых изделий, объектов, а также обоснования принятых технических реш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ирует средства испытания и контроля, оснастку лабораторные макеты, контролирует их изготовлени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участие в стендовых и промышленных испытаниях опытных образцов (партий) проектируемых изделий, установке и наладке оборудования при проведении исследований и эксперимент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ет настройку и регулировку сложной и точной аппаратуры, осуществляет контроль за ее состоянием и правильным использование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ит за работой оборудования, проводит сложные опыты и измерения, ведет записи по проводимым экспериментам, выполняет необходимые расчеты, анализирует и обобщает результаты, составляет по ним технические отчеты и оперативные свед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исходные данные для составления планов, смет, заявок на материалы, оборудование и т.п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роектную и рабочую техническую документацию, оформляет законченные научно-исследовательские и проектно-конструкторские работ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ет во внедрении разработанных технических решений и проектов, в оказании технической помощи и осуществлении авторского надзора при изготовлении, монтаже, наладке, испытаниях и сдаче в эксплуатацию проектируемых изделий, объект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ает опыт внедрения результатов исследований и разработанных технических реш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ает специальную литературу и другую научно-техническую информацию, достижения отечественной и зарубежной науки и техники по вопросам исследований или разработок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информационные обзоры, а также рецензии, отзывы и заключения на техническую документаци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ет в экспертизе научных работ, в работе семинаров, конференций, научно-технических общест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ет разделы научно-технических отчетов о выполненных работах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подготовке публикаций, составлении заявок на изобретения и открытия.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ТВЕТСТВЕННОСТ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несет дисциплинарную ответственность за несвоевременное и некачественное исполнение должностных обязанностей в порядке, предусмотренном действующи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Инжене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6:00Z</dcterms:created>
  <dc:creator>Алёна</dc:creator>
  <dc:description/>
  <cp:keywords/>
  <dc:language>en-US</dc:language>
  <cp:lastModifiedBy>Наш компутер</cp:lastModifiedBy>
  <dcterms:modified xsi:type="dcterms:W3CDTF">2009-03-05T07:14:00Z</dcterms:modified>
  <cp:revision>5</cp:revision>
  <dc:subject/>
  <dc:title/>
</cp:coreProperties>
</file>