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инженера-конструкто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Инженера-конструкт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женер-конструктор относится к категории специалис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должность инженера-конструктора назначается лицо, имеющее 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-конструктора I категории на менее 3 лет либо других должностях, замещаемых специалистами со средним профессиональным (техническим) образованием, не менее 5 лет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женера-конструктора III категории – лицо, имеющее высшее профессиональное (техническое) образование и опыт работы по специальности, приобретенный в период обучения, или стаж работы на инженерно-технических должностях без квалификационной категор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женера-конструктора II категории – лицо, имеющее высшее профессиональное (техническое) образование и стаж работы в должности инженера-конструктора или других инженерно-технических должностях, замещаемых специалистами с высшим профессиональным образованием, не менее 3 лет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женера-конструктора I категории – лицо, имеющее высшее профессиональное (техническое) образование и стаж работы в должности инженера-конструктора II категории не менее 3 лет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ение на должность инженера-конструктора и освобождение от нее производится приказом директора предприятия по представлению производится приказом директора предприятия по представлению (руководителя конструкторского бюро; иного должностного лиц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женер-конструктор должен зна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, распоряжения, приказы, методические и нормативные материалы, касающиеся конструкторской подготовки производ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ы и методы проектир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ы работы, условия монтажа и технической эксплуатации проектируемых конструкций, технологию их производ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пективы технического развития предприят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е предприятия, применяемые оснастку и инструмен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е характеристики и экономические показатели лучших отечественных и зарубежных образцов изделий, аналогичных проектируемы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дарты, методики и инструкции по разработке и оформлению чертежей и другой конструкторской документ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е требования, предъявляемые к разрабатываемым конструкциям, порядок их сертифик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автоматизации проектир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ые средства вычислительной техники, коммуникаций и связ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проведения технических расчетов при конструирован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емые в конструкциях материалы и их свой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и методы проведения патентных исследова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изобретатель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анализа технического уровня объектов техники и технолог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требования организации труда при проектировании и конструирован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технической эстетики и художественного конструир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систем автоматизированного проектир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овой отечественный и зарубежный опыт конструирования аналогичной продук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экономики, организации труда и упра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трудового законодатель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 и нормы охраны труда, техники безопасности, производственной санитарии и противопожарной защиты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женер-конструктор подчиняется непосредственно руководителю; конструкторского бюро; (иному должностному лицу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инженера-конструктора (болезнь, отпуск, командировка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конструктор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рабатывает эскизные, технические и рабочие проекты особо сложных, сложных и средней сложности изделий, используя средства автоматизации проектирования, передовой опыт конкурентно способных изделий, обеспечивает при этом соответствие разрабатываемых конструкций техническим заданиям, стандартам, нормам охраны труда и техники безопасности, требованиям наиболее экономичной технологии производства, а также использование в них стандартизованных и унифицированных деталей и сборочных единиц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одит патентные исследования и определяет показатели технического уровня проектируемых издел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яет кинематические схемы, общие компоновки и теоретические увязки отдельных элементов конструкций на основании принципиальных схем и эскизных проектов, проверяет рабочие проекты и осуществляет контроль чертежей по специальности или профилю работы, снимает эскизы сложных деталей с натуры и выполняет сложные деталиров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одит технические расчеты по проектам, технико-экономический и функционально-стоимостной анализ эффективности проектируемых конструкций, а также расчет рисков при разработке новых изделий, составляет инструкции по эксплуатации конструкций, пояснительные записки к ним, карты технического уровня, паспорта (в том числе патентные и лицензионные), программы испытаний, технические условия, извещения об изменениях в ранее разработанных чертежах и другую техническую документац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учает и анализирует поступающую от других организаций конструкторскую документацию в целях ее использования при проектировании и конструирова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гласовывает разрабатываемые проекты с другими подразделениями предприятия, представителями заказчиков и органов надзора, экономически обосновывает разрабатываемые конструк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вует в монтаже, наладке, испытаниях и сдаче в эксплуатацию опытных образцов изделий, узлов, систем и деталей новых и модернизированных конструкций, выпускаемой предприятием продукции, в составлении заявок на изобретения и промышленные образцы, а также в работах по совершенствованию модернизации, унификации конструируемых изделий, их элементов и в разработке проектов стандартов и сертифика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ет отзывы и заключения на проекты стандартов, рационализаторские предложения и изобретения, касающиеся отдельных элементов и сборочных единиц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конструктор имеет прав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иться с проектами решений руководства предприятия, касающимися его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осить на рассмотрение руководства предложения по совершенствованию работы, связанной с предусмотренными настоящей должностной инструкций обязанност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бщать непосредственному руководителю о всех выявленных в процессе исполнения своих должностных обязанностей недостатках в производственной деятельности предприятия (его структурных подразделениях) и вносить предложения по их устран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ашивать лично или по поручению непосредственного руководителя от руководителей подразделений предприятия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ств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ть от руководства предприятия оказания содействия в исполнении им его должностных обязанностей и пра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конструктор несет ответственнос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Инженера-конструктор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21:00Z</dcterms:created>
  <dc:creator>Алёна</dc:creator>
  <dc:description/>
  <cp:keywords/>
  <dc:language>en-US</dc:language>
  <cp:lastModifiedBy>Наш компутер</cp:lastModifiedBy>
  <dcterms:modified xsi:type="dcterms:W3CDTF">2009-03-05T08:13:00Z</dcterms:modified>
  <cp:revision>4</cp:revision>
  <dc:subject/>
  <dc:title/>
</cp:coreProperties>
</file>