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-проектировщик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-проектировщ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-проектировщик относится к категории специалис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инженера-проектировщика назначается лицо, имеющее высшее профессиональное образование с опытом работы не менее 2 л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инженера-проектировщика и освобождение от нее производится Генеральным директором пред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-проектировщик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оектирования и проведения технико-экономических расче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работы, технологии изготовления и монтажа оборудования и конструкций, виды и свойства материа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ы, технические условия и другие руководящие материалы по разработке и оформлению проектно-сметной докумен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средства проектирования и строи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атентовед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проектирования и строи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, экономические, экологические и социальные требования к проектируемым объект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труда и производства; правила и нормы охраны тру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воей деятельности инженер-проектировщик руководствуется настоящей должностной инструк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нженер-проектировщик подчиняется непосредственно Начальнику отде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снове новейших научно-технических достижений, передового отечественного и зарубежного опыта проектирования, строительства и эксплуатации объектов и с использованием средств автоматизации проектирования разрабатывает отдельные разделы (части) проек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имает участие в подготовке заданий на разработку проектных реш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язывает принимаемые проектные решения с проектными решениями по другим разделам (частям) проект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 патентные исследования с целью обеспечения патентной чистоты новых проектных решений и патентоспособ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уществляет авторский надзор за строительством проектируемых объектов, консультирует по вопросам, входящим в его компетенци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ет участие в составлении заявок на изобретения, подготовке заключений и отзывов на рационализаторские предложения и изобретения, проекты стандартов, технических условий и других нормативных документов, в работе семинаров и конферен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полняет отдельные служебные поручения своего непосредственного руководител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кать специалистов всех структурных подразделений с разрешения руководства к решению задач, возложенных на него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рашивать лично или по поручению руководства предприятия у руководителей структурных подразделений и специалистов информацию и документы, необходимые для выполнения должност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оказания содействия в исполнении своих должност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 несет ответственнос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ет ответственность за разглашение коммерческой тайны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-проектировщ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5:00Z</dcterms:created>
  <dc:creator>Алёна</dc:creator>
  <dc:description/>
  <cp:keywords/>
  <dc:language>en-US</dc:language>
  <cp:lastModifiedBy>Наш компутер</cp:lastModifiedBy>
  <dcterms:modified xsi:type="dcterms:W3CDTF">2009-03-05T08:21:00Z</dcterms:modified>
  <cp:revision>6</cp:revision>
  <dc:subject/>
  <dc:title/>
</cp:coreProperties>
</file>