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-технолога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-техноло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 относится к категории специали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олжность инженера технолога назначается лицо, имеющее высшее профессиональное (техническое) образование без предъявления требований к стажу работы или среднее профессиональное образование и стаж работы в должности техника-технолога I категории не менее 3 лет либо других должностях, замещаемых специалистами со средним профессиональным образован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а технолога III категории – лицо, имеющее высшее профессиональное (техн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а технолога II категории – лицо, имеющее высшее профессиональное (техническое) образование и стаж работы в должности инженера-технолога III категории или других инженерно-технических должностях, замещаемых специалистами с высшим профессиональным образованием, не менее 3 ле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а-технолога I категории – лицо, имеющее высшее профессиональное (техническое) образование и стаж работы в должности инженера-технолога II категории не менее 3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инженера-технолога и освобождение от нее производится приказом директора предприятия по представлению (руководителя соответствующего структурного подразделения; иного должностного лиц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-технолог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методические и нормативные материалы по технологической подготовке производ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кцию изделий или состав продукта, на который проектируется технологический процес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ю производства продукции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технического развития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и методы проектирования технологических процессов и режимов производ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е технологическое оборудование и принципы его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требования и экономические показатели лучших отечественных и зарубежных технологий, аналогичных проектируем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ые технологические процессы и режимы производ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требования, предъявляемые к сырью, материалам, готовой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ы и технические усло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ы расхода сырья, материалов, топлива, энер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брака и способы его предупре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систем автоматизированного проект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методы проведения патентных исследов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изобрет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анализа технического уровня объектов техники и техноло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средства вычислительной техники, коммуникаций и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ребования организации труда при проектировании технологических процес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ящие материалы по разработке и оформлению технической докумен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передовых отечественных и зарубежных предприятий в области прогрессивной технологии производства аналогичной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женер-технолог подчиняется непосредственно (руководителю структурного подразделения; иному должностному лицу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инженера-технолога (болезнь, отпуск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олог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атывает, применяя средства автоматизации проектирования, и внедряет прогрессивные технологические процессы виды оборудования и технологической оснастки, средства автоматизации и механизации, оптимальные режимы производства на выпускаемую предприятием продукцию и все виды различных по сложности работ, обеспечивая производство конкурентоспособной продукции и сокращение материальных и трудовых затрат на ее изготовл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авливает порядок выполнения работ и пооперационный маршрут обработки деталей и сборки издел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яет планы размещения оборудования, технического оснащения и организации рабочих мест, рассчитывает производственные мощности и загрузку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вует в разработке технически обоснованных норм времени (выработки), линейных и сетевых графиков, в отработке конструкций изделий на технологичность, рассчитывает нормативы материальных затрат (нормы расхода сырья, полуфабрикатов, материалов, инструментов, технологического топлива, энергии), экономическую эффективность проектируемых технологических процес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атывает технологические нормативы, инструкции, схемы сборки, маршрутные карты, карты технического уровня и качества продукции и другую технологическую документацию, вносит изменения в техническую документацию в связи с корректировкой технологических процессов и режимов производ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овывает разработанную документацию с подразделениям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атывает технические задания на проектирование специальной оснастки, инструмента и приспособлений, предусмотренных технологией, технические задания на производство нестандартного оборудования, средств автоматизации и мех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участие в разработке управляющих программ (для оборудования с ЧПУ), в отладке разработанных программ, корректировке их в процессе доработки, составлении инструкций по работе с программ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одит патентные исследования и определяет показатели технического уровня проектируемых объектов техники и техноло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вует в проведении экспериментальных работ по освоению новых технологических процессов и внедрению их в производство, в составлении заявок на изобретения и промышленные образцы, а также в разработке программ совершенствования организации труда, внедрения новой техники, организационно-технических мероприятий по своевременному освоению производственных мощностей, совершенствованию технологии и контролирует их выпол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яет контроль за соблюдением технологической дисциплины в цехах и правильной эксплуатацией технологического обору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учает передовой отечественный и зарубежный опыт в области технологии производства, разрабатывает и принимает участие в реализаци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ализирует причины брака и выпуска продукции низкого качества и сортов, принимает участие в разработке мероприятий по их предупреждению и устранению, а также в рассмотрении поступающих рекламаций на выпускаемую предприятием продук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рабатывает методы технического контроля и испытания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аствует в составлении патентных и лицензионных паспортов, заявок на изобретения и промышленные образц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сматривает рационализаторские предложения по совершенствованию технологии производства и дает заключения о целесообразности их использования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полняет отдельные служебные поручения своего непосредственного руководител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олог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олог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Инженера-технолог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7:00Z</dcterms:created>
  <dc:creator>Алёна</dc:creator>
  <dc:description/>
  <cp:keywords/>
  <dc:language>en-US</dc:language>
  <cp:lastModifiedBy>Наш компутер</cp:lastModifiedBy>
  <dcterms:modified xsi:type="dcterms:W3CDTF">2009-03-05T08:28:00Z</dcterms:modified>
  <cp:revision>4</cp:revision>
  <dc:subject/>
  <dc:title/>
</cp:coreProperties>
</file>