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инженера-энергетик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Инженра энергет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-энергетик относится к категории специалис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инженера-энергетика назначается лицо, имеющее высшее профессиональное (техническое) образование и стаж работы по специальности на инженерно-технических должностях не менее 3 лет или среднее профессиональное (техническое) образование и стаж работы по специальности на инженерно-технических должност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ение на должность инженера-энергетика и освобождение от нее производится приказом директора предприятия по представлению (руководителя соответствующего структурного подразделения; иного должностного лица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женер-энергетик должен зн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методические и нормативные материалы по эксплуатации энергетического оборудования и коммуника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энергетического хозяй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ы технического развития предпри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характеристики, конструктивные особенности, режимы работы и правила технической эксплуатации энергетического оборуд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ую систему планово-предупредительного ремонта и рациональной эксплуатации оборуд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и технологию ремонтных рабо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монтажа, регулировки, наладки и ремонта энергетического оборуд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составления заявок на энергоресурсы, оборудование, материалы, запасные части, инструмен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сдачи оборудования в ремонт и приема после ремон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технологии производства продукции предпри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организации труда при эксплуатации, ремонте и модернизации энергетического оборуд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овой отечественный и зарубежный опыт по эксплуатации и ремонту энергооборуд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ные тарифы на электрическую энерг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производства и упра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трудового законод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по охране труда, технике безопасности, производственной санитарии и пожарной безопас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женер-энергетик подчиняется непосредственно руководителю соответствующего структурного подразделения (иному должностному лицу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инженера-энергетика (болезнь, отпуск, командировка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энергетик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вает бесперебойную работу, правильную эксплуатацию, ремонт и модернизацию энергетического оборудования, электрических и тепловых сетей, воздухопроводов и газопровод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яет потребность производства в топливно-энергетических ресурсах, готовит необходимые обоснования технического перевооружения, развития энергохозяйства, реконструкции и модернизации систем энергоснаб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яет заявки на приобретения оборудования, материалов, запасных частей, необходимых для эксплуатации энергохозяйства, выполняет расчеты с необходимыми обоснованиями мероприятий по экономии энергоресурсов, потребности подразделений предприятия в электрической, тепловой и других видах энергии, участвует в разработке нор их расхода, режима работы подразделений предприятия, исходя из потребностей в энерг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авляет графики снижения энергетических нагрузок в часы максимальных нагрузок энергосистемы и обеспечивает их выполнение в пределах определенной для подразделений предприятия величины, проводит паспортизацию установленных на предприятии энергетических, электрических и природоохранных установ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вует в испытаниях и приемке энергетических установок и сетей в промышленную эксплуатацию, в рассмотрении причина аварий энергетического оборудования и разрабатывает мероприятия по их предупреждению, созданию безопасных условий тру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ует проверку и испытания средств релейной защиты и автомат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яет технический надзор за контрольно-измерительными, электротехническими и теплотехническими приборами, применяемыми на предприятии, а также обеспечивает подготовку котлов сосудов, работающих под давлением, трубопроводов пара и горячей воды, электроустановок и других объектов энергохозяйства дли приемки в эксплуатацию, проверки и освидетельствования органами государственного надз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контроль за соблюдением инструкций по эксплуатации, техническому обслуживанию и надзору за оборудованием и электрическими сет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вует в разработке и внедрении стандартов и технических условий на энергетическое оборудов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готавливает необходимые материалы для заключения договоров на ремонт оборудования с подрядными организаци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уществляет контроль за выполнением капитальных и других ремонтов энергооборуд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зучает и обобщает передовой отечественный и зарубежный опыт по рациональному использованию и экономии топливно-энергетических ресур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еспечивает соблюдение правил и норм охраны труда при эксплуатации и ремонте энергоустановок и с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дготавливает отчетность по утвержденным формам и показател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полняет отдельные служебные поручения своего непосредственного руководи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энергетик вправ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руководства предприятия, касающимися его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на рассмотрение руководства предложения по совершенствованию работы, связанной с предусмотренными настоящей должностной инструкций обязанност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ях) и вносить предложения по их устран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ств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ть от руководства предприятия оказания содействия в исполнении им его должностных обязанностей и пра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энергетик несет ответственнос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Инженера-энергетик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8:00Z</dcterms:created>
  <dc:creator>Алёна</dc:creator>
  <dc:description/>
  <cp:keywords/>
  <dc:language>en-US</dc:language>
  <cp:lastModifiedBy>Наш компутер</cp:lastModifiedBy>
  <dcterms:modified xsi:type="dcterms:W3CDTF">2009-03-05T08:35:00Z</dcterms:modified>
  <cp:revision>4</cp:revision>
  <dc:subject/>
  <dc:title/>
</cp:coreProperties>
</file>