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кассато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кассато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 должен иметь образование не ниже среднего, стаж работы в коммерческих структурах не менее _. Инкассатор должен пройти проверку в органах МВД России и получить подготовку на специальных курсах охранников по утвержденной МВД России программ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ассатор назначается на должность с обязательным заключением договора о полной индивидуальной материальной ответственности и освобождается от должности приказом начальника отдела инкассации (другого должностного лиц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 Банка непосредственно подчиняется начальнику службы инкассации Бан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 в своей деятельности руководству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м законодательством, нормативными документами Банка России и других орган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начальника службы инкасс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орядке ведения кассовых операций в кредитных организациях на территории Российской Федерации от 25 марта 1997 г. No. 5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ремя отсутствия зубного врача (отпуск, болезнь, пр.) его обязанности исполняет лицо, назначенно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кассацию денежной выручки и иных ценностей в виде в организациях - клиентах Ба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яет денежную наличность из Банка в организ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ляет, а также осуществляет инкассацию денежной наличности и иных ценностей из филиалов Банка и операционных касс вне кассового узла Б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воих обязанностей инкассаторы обяза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окружающих и других членов бригады и сохранность перевозимых ценнос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оформления сопроводительных докуме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очный порядок инкассации и доставки ценност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бращаться с выдаваемым огнестрельным оружием, применять его в строго определенных законом случаях и только при нападения на бригаду инкассаторов, когда иные меры защиты невозможны, по окончании заезда сдать оружие и индивидуальные средства защиты на хране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ругие требования законод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инкассации денежной выручки и ценностей инкассато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бригады выезжает в организации, филиалы или операционные кассы Банка (далее -организации) для осуществления инкассации в соответствии с маршрутами и графиками заезд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ыездом для сбора денежной выручки и ценностей принимает под расписку в журнале учета выдачи и приема явочных карточек, печатей, ключей и доверенностей: инкассатор-сборщик - доверенность, явочные карточки, печать участка инкассации с обозначением номера маршрута, назначенный начальником отдела инкассации старший бригады инкассаторов - порожние сум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и инкассатор-сборщик принимает сумку с ценностями с проверкой целости упаковки, наличия целых и четких оттисков пломб, соответствия их имеющемуся образцу, правильности заполнения докумен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ецавтомобиле старший бригады инкассаторов принимает от инкассатора-сборщика сумку с ценностями в вышеуказанном порядке, возвращает ему накладную, явочную карточку и выдает порожнюю сумку следующей обслуживаемой организации. Во время маршрута сумка с ценностями хранится под ответственностью старшего бригады инкассаторов в сейфе, металлическом ящике или мешк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заезда старший бригады инкассаторов сдает принятые ценности в кассу Б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авки денежной наличности или иных ценностей в организ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бригады инкассаторов принимает у кассира Банка сумки с ценностями, надлежащим образом упакованные и опломбированные, снабженные сопроводительными документами и вручает сумки с ценностями кассиру организ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осуществляется в спецавтомобиле бригадой инкассатор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вке денежной наличности или иных ценностей в филиалы или операционные кассы Банка в порядке подкрепления инкассаторы перед доставкой проверяют и упаковывают ценности под контролем кассового работн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 имее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, связанной с предусмотренными данной Должностной инструкцией обязанност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рава, предусмотренные трудовым договором и законодатель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ассатор несет ответственность в соответствии с действующим законодательством и трудовым договоро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хранность перевозимых денежных средств и ценностей при наличии вины инкассаторов и в соответствии с договорами о полной материальной ответ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кассатор-сборщик - с момента принятия сумок с ценностями в организации и до момента передачи ценностей старшему бригады инкассатор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бригады инкассаторов - с момента принятия сумок с ценностями у инкассатора-сборщика и до передачи сумок с ценностями кассовому работник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ильность оформления принятых сопроводительных докумен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кассатор работает в соответствии с Правилами внутреннего трудового распоряд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ценке качества работы инкассатора и решении вопроса о соответствии его занимаемой должности учитывается, что инкассатор должен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ействующее законодательство и нормативные акты, касающиеся порядка осуществления кассовых операций и инкасс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квалификацию на курсах МВ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борьбы, в совершенстве уметь обращаться с оружие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ть негативных оценок своей деятельности со стороны начальника отдела инкассации, других должностных лиц, а также со стороны клиентов Ба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благоприятного морального климата и рабочей обстановки в коллекти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работы инкассатора оцениваются начальником службы и сообщаются для решения вопроса о дальнейшем пребывании работника на данной должност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0:00Z</dcterms:created>
  <dc:creator>Алёна</dc:creator>
  <dc:description/>
  <cp:keywords/>
  <dc:language>en-US</dc:language>
  <cp:lastModifiedBy>Наш компутер</cp:lastModifiedBy>
  <dcterms:modified xsi:type="dcterms:W3CDTF">2009-03-05T08:45:00Z</dcterms:modified>
  <cp:revision>4</cp:revision>
  <dc:subject/>
  <dc:title/>
</cp:coreProperties>
</file>