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спектора по кадра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спектора по кадра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кадрам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инспектора по кадрам назначается лицо, имеюще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трех лет, в том числе на данном предприятии не менее 1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Инспектора по кадрам, а также освобождение от нее в установленном действующим трудовым законодательством порядке проводится согласно приказу директора предприятия по представл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кадрам подчиняется непосредственно руководителю отдела кадр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тсутствия Инспектора по кадрам (отпуск, болезнь, пр.) его обязанности исполняет лицо, назначенное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по кадрам должен зна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и нормативные правовые акты, методические материалы по ведению документации по учету и движению персонал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рудовое законодательство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учета движения кадров и составления установленной отчет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ведения банка данных о персонале предприят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формления, ведения и хранения трудовых книжек и личных дел работников предприят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делопроизводств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вычислительной техники, коммуникаций и связ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трудового законодательств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у и штаты предприят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кадра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т учет личного состава предприятия, его подразделений в соответствии с унифицированными формами первичной учетной документ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яет прием, перевод и увольнение работников в соответствии с трудовым законодательством, положениями и приказами руководителя предприятия, а также другую установленную документацию по кадр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и ведет личные дела работников, вносит в них изменения, связанные с трудовой деятельность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необходимые материалы для квалификационных, аттестационных, конкурсных комиссий и представления работников к поощрениям и награждени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яет, учитывает и хранит трудовые книжки, производит подсчет трудового стажа, выдает справки о настоящей и прошлой трудовой деятельности работник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ит записи в трудовых книжках о поощрениях и награждениях работающи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 информацию о количественном, качественном составе работников и их движении в банк данных о персонале предприятия, следит за его своевременным обновлением и пополнение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т учет предоставления отпусков работникам, осуществляет контроль за составлением и соблюдением графиков очередных отпуск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яет карточки пенсионного страхования, другие документы, необходимые для назначения пенсий работникам предприятия и их семьям, установления льгот и компенсац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ает причины текучести кадров, участвует в разработке мероприятий по ее снижени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документы по истечении установленных сроков текущего хранения к сдаче на хранение в архи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установленную отчет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Инспектора по кадрам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2:00Z</dcterms:created>
  <dc:creator>Алёна</dc:creator>
  <dc:description/>
  <cp:keywords/>
  <dc:language>en-US</dc:language>
  <cp:lastModifiedBy>Наш компутер</cp:lastModifiedBy>
  <dcterms:modified xsi:type="dcterms:W3CDTF">2009-03-05T08:51:00Z</dcterms:modified>
  <cp:revision>6</cp:revision>
  <dc:subject/>
  <dc:title/>
</cp:coreProperties>
</file>