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спектора, осуществляющего контрол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спектора, осуществляющего контрол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существляющий контроль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должен иметь высшее (или среднее специальное образование) и специальную подготовку по установленной программ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назначается и освобождается от занимаемой должности в установленном порядке по представлению начальника отдела (отделения) документационного обеспеч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существляет контроль за исполнением документов отделами таможенного орга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дчинен непосредственно начальнику отде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в своей деятельности руководств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тделе документационного обеспе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, инструкциями ГТК России и таможе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й инструкцией по делопроизводству и работе архива в таможенных орган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задачей инспектора является осуществление систематического контроля за своевременным и качественным исполнением отделами таможенного органа организационно - распорядительных документов ГТК России, таможенных управлений, таможен и других док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казанной задачи инспектор обяза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(автоматизированный, карточный) за исполнением отделами таможенного органа приказов, распоряжений ГТК России и таможенного органа, поручений руководства таможенного органа по письмам ГТК России и других учреждений, организаций, пред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осуществления контроля за исполнением документов и поручений проставлять необходимые отметки в контрольных карточках и на документ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обоснованность представляемых руководству таможенного органа предложений о снятии решений с контроля и по этим предложениям готовить соответствующие замеч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троля составлять отчеты, справки, сводки с внесением соответствующих предложений о состоянии исполнительской дисциплины, по исполнению структурными подразделениями поручений, исправлению положения дел, о заслушивании на совещаниях у руководства таможенного органа руководителей, допускающих отставание в выполнении поручений и ре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ерках постановки контроля исполнения в структурных подразделениях таможенного органа с составлением справок по итогам провер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мероприятий по улучшению контроля и укреплению исполнительской дисциплины, подготовке проектов решений по вопросам постановки контроля и организации исполнения ре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тдельные задания начальника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 И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сем вопросам своей работы начальнику от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исполнителей исполнения документов в установленные сроки, а также все необходимые сведения о ходе выполнения контролируемых документов и ре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структурных подразделениях таможенного органа со всеми документами по проверяемым вопрос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на заседаниях и совещаниях, проводимых руководством таможенного органа, в обсуждении вопросов о постановке контроля за выполнением документов и пору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контроля исполнения документов и поручений, указанных в п. 3.2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проверок в установленные сро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чественную подготовку докумен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обязанностей, предусмотренных действующими правовыми актами и настоящей инструк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Инспектор получает документы, подлежащие контролю, и материалы по их выполнению - от инспектора участка входящей корреспонденции, инспектора, осуществляющего регистрацию приказов по основной деятельности и распоряжений; отделов таможенного орг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 представляет начальнику отдела отчеты, сводки, справки о ходе исполнения контролируемых документов и результатах проверок структурных подразделений по вопросам организации контроля исполнения, укрепления исполнительской дисципл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Инсп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4:00Z</dcterms:created>
  <dc:creator>Алёна</dc:creator>
  <dc:description/>
  <cp:keywords/>
  <dc:language>en-US</dc:language>
  <cp:lastModifiedBy>Наш компутер</cp:lastModifiedBy>
  <dcterms:modified xsi:type="dcterms:W3CDTF">2009-03-05T08:55:00Z</dcterms:modified>
  <cp:revision>4</cp:revision>
  <dc:subject/>
  <dc:title/>
</cp:coreProperties>
</file>