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касси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Кассир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 относится к категории специалис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кассира назначаются лица с высшим образованием и стажем финансово-бухгалтерской работы не менее одного года или со средним специальным образованием и стажем финансово-бухгалтерской работы не менее трех ле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кассира и освобождение от нее в установленном трудовым законодательством порядке производится согласно приказу директора предприят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 непосредственно подчиняется главному бухгалтеру отдел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 назначается на должность с обязательным заключением договора о полной индивидуальной материальной ответственности и освобождается от должности приказом управляющего отделением по согласованию с главным бухгалтер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ассира (отпуск, больничный) его функции выполняет другой работник бухгалтерии, назначенный приказом управляющего отделение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 в своей деятельности руководству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ующим законодательством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ми документами Банка России, Минфина России, Росархива и других межотраслевых органов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ми и распоряжениями управляющего Отделением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бухгалтерском учете и отчетности в Российской Федера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й Должностной инструкци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ссир получает наличные деньги в бан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 обязан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давать наличных денег из кассы при отсутствии у получателя соответствующих документов или при предъявлении документов, неверно оформленных или просроченны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вать главному бухгалтеру о всех выявленных недостатках в пределах своей компетен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перации по приему, выдаче и хранению денежных средств и бланков строгой отчет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ассовую книгу (ф. 440) и журнал учета выданных раздатчикам денег на выплату зарплаты и стипендии (ф. 320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евременность сдачи в кассу раздатчиками оплаченных ведомостей на зарплату и проверять правильность их оформ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отчет кассира ежеднев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платежные и другие поручения в финансово-кредитное учрежде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выдачу доверенностей на получение материальных ц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журнал учета выданных доверенностей (ф. М-2б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получением ценностей по выданным доверенностям и за возвратом неиспользованных довер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другие поручения главного бухгалтера (его заместител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работы, связанной с предусмотренными данной Должностной инструкцией обязанностя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храну при получении и доставке денежных ценно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 несет ответственность з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записей в кассовых документах наличным денежным средствам в касс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чи и хищения денежных средств Отде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ю чеков, платежных документов и другой документации отде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фальшивых денег и документов, а также документов, неверно оформленны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ю денег, полученных в банк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распоряжений и указаний главного бухгалтера отд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ссир работает в соответствии с Правилами внутреннего трудового распорядка отд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ачества работы кассира и решении вопроса о соответствии его занимаемой должности учитывается, что кассир должен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ршенстве владеть методикой проведения расчетно - денежных и банковских опера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действующее законодательство и нормативные акты по бухгалтерскому учету, отчетности, банковским операция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овышать свою квалификацию на курсах и семинарах по бухгалтерскому учет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ть негативных оценок своей деятельности как со стороны главного бухгалтера отделения, так и со стороны банковских орган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кассира оцениваются главным бухгалтером и сообщаются управляющему отделением для решения вопроса о дальнейшем пребывании работника на данной долж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Касси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5:00Z</dcterms:created>
  <dc:creator>Алёна</dc:creator>
  <dc:description/>
  <cp:keywords/>
  <dc:language>en-US</dc:language>
  <cp:lastModifiedBy>Наш компутер</cp:lastModifiedBy>
  <dcterms:modified xsi:type="dcterms:W3CDTF">2009-03-05T09:11:00Z</dcterms:modified>
  <cp:revision>4</cp:revision>
  <dc:subject/>
  <dc:title/>
</cp:coreProperties>
</file>