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дминистратора зал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дминистративного менедже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ор зала (метрдотель)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должность администратора зал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в системе общественного питания не менее 2 л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администратора зала и освобождение от нее производится приказом директора предприятия по представлению (директора ресторана; иного должностного лица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 зала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и других органов, касающиеся организации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оизводства и реализации продукции (услуг)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а и управления предприятием общественного питания, задачи и функции его подраздел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методы организации процесса обслуживания посетите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ртимент реализуемых услу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аркетинг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у общественного пит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цено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планировки и оформления помещений, витрин, организации рекла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стетики, этики, психологии и обслуживания посетите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организации общественного питания и обслуживания посетите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ников предприятия и режим их рабо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оплаты и стимулирования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тор зала подчиняется непосредственно директору ресторана (иному должностному лицу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администратора зала (отпуск, болезнь, пр.) его обязанности исполняет лицо, назначенное приказом директора организации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зал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работу по эффективному и культурному обслуживанию посетителей ресторана, созданию для них комфортных услов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ирует посетителей по вопросам предоставления услуг обеспечивает их ознакомление с ассортиментом имеющихся в наличии блюд и напит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контроль за рациональным оформлением зала, барных стоек, витрин, и т.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ет чистоту и порядок в зал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ирует прием заказов официантами от посет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проверку выписанных счетов и производство расчетов с посетител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т меры к предотвращению и ликвидации конфликтных ситуа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матривает претензии, связанные с неудовлетворительным обслуживанием посетителей, и проводит соответствующие организационно-технические меро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ет заказы и разрабатывает планы проведения и обслуживания юбилейных торжеств, свадеб, банке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ирует соблюдение работниками организации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ирует руководство организации об имеющихся недостатках в обслуживании посетителей, принимает меры к их ликвид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уществляет контроль за исполнением работниками указаний руководства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зала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(директору ресторана; иному должностному лицу)о всех выявленных в процессе осуществления должностных обязанностей недостатках в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зала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дминистратора зал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9:00Z</dcterms:created>
  <dc:creator>Алёна</dc:creator>
  <dc:description/>
  <cp:keywords/>
  <dc:language>en-US</dc:language>
  <cp:lastModifiedBy>UserName</cp:lastModifiedBy>
  <dcterms:modified xsi:type="dcterms:W3CDTF">2009-03-02T12:51:00Z</dcterms:modified>
  <cp:revision>6</cp:revision>
  <dc:subject/>
  <dc:title/>
</cp:coreProperties>
</file>