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ладовщи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ладовщи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ладовщика назначается лицо, имеющее среднее образование и стаж работы в аналогичной долж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должен зн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ство, организационно-распорядительные документы вышестоящих организаций, касающиеся складского хозяйств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технологию складского хозяйств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учета складских операций, необходимую документацию на складируемые товарно-материальные ценност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иема, хранения, отпуска складируемых товарно-материальных ценностей; научно-технические достижения и опыт организации складского хозяй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производства, труда и управления; трудовое законодательство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 нормы охраны труд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Кладовщика его обязанности возлагаются на иное должностное лицо, которое временно несет ответственность за их исполн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работами по приему, хранению и отпуску товарно-материальных ценностей на складах, по их размещению с учетом наиболее рационального использования складских площадей, облегчения и ускорения поиска и отпуска, а также сохранности товарно-материальных ценнос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складируемых товарно-материальных ценностей, соблюдение режимов хранения, ведение учета складских опер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правил оформления и сдачи приходно-расходных документов, составление установленной отчет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отпуска, приема товарно-материальных ценностей, погрузочно-разгрузочных работ на складе с соблюдением правил охраны труда, техники безопасности, производственной санитарии и противопожарной защиты; сбор, хранение и своевременный возврат поставщикам оборотной та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оведении инвентаризаций товарно-материальных ценнос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остояние техники безопасности и принимает меры к устранению выявленных недостатков, нарушений правил производственной санитарии, несоблюдения рабочими инструкций по охране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рабочих и проводит воспитательную работу в коллекти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имеет прав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подчиненным ему сотрудникам поручения, задания по вопросам, входящим в его функциональные обязан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плановых заданий и работ, своевременное выполнение отдельных поручений и заданий подчиненными работник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необходимые материалы и документы, относящиеся к выполнению Кладовщиком и подчиненными ему работниками функциональных обязаннос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ать во взаимоотношения с подразделениями и должностными лицами сторонних учреждений и организаций для решения оперативных вопросов производственной деятельности, входящей в компетенцию Кладовщ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интересы предприятия в сторонних организациях по вопросам, относящимся к функциональным обязанностям Кладовщ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несет ответственность з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 эффективность производственной деятельности подчиненных ему работников и складов в цел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ую информацию о состоянии выполнения рабо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приказов, распоряжений и поручений администрации предпри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соблюдения трудовой дисциплины подчиненными работни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Кладовщ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Кладовщик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Кладовщику может выделяться служебный автотранспор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6:00Z</dcterms:created>
  <dc:creator>Алёна</dc:creator>
  <dc:description/>
  <cp:keywords/>
  <dc:language>en-US</dc:language>
  <cp:lastModifiedBy>Наш компутер</cp:lastModifiedBy>
  <dcterms:modified xsi:type="dcterms:W3CDTF">2009-03-05T09:15:00Z</dcterms:modified>
  <cp:revision>4</cp:revision>
  <dc:subject/>
  <dc:title/>
</cp:coreProperties>
</file>