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лассного воспитател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лассного воспит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Классный воспитатель относится к категории специалис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классного воспитателя назначается лицо, имеющее среднее профессиональное образование (без предъявления требований к стажу работы стаж педагогической работы от 2 до 5 лет; от 5 до 10 лет; свыше 10 лет) или высшее образование (без предъявления требований к стажу работы; стаж педагогической работы: от 2 до 5 лет; от 5 до 10 лет; от 10 до 20 лет) или (II, I, высшую) квалификационную категор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классного воспитателя и освобождение от нее в установленном трудовым законодательством порядке производится по приказу Директора предпри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ассный воспитатель должен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ю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ю о правах ребен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ку, детскую, возрастную и социальную психологию,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ую эти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ию и методику воспитательной работы, организации свободного времени обучающих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лассный воспитатель подчиняется непосредственно (директору учреждения; иному должностному лицу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классного воспитателя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изучение личности обучающегося, его склонностей, интере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ет благоприятную микросреду и морально-психологический климат для каждого обучающего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ует развитию об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огает обучающемуся решать проблемы, возникающие в общении с товарищами, учителями, роди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яет самовоспитание и саморазвитие личности обучающего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омощь обучающимся в учебн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действует получению дополнительного образования обучающимися через систему кружков, клубов, секций, объединений, организуемых в учреждениях, по месту житель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возрастными интересами обучающихся и требованиями жизни обновляет содержание жизнедеятельности коллектива класса (групп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ает в тесном контакте с учителями, родителями (лицами, их заменяющим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 вправ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организации, касающихся его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опросам, находящимся в его компетенции вносить на рассмотрение руководства организации предложения по улучшению деятельности организации и совершенствованию методов работы служащих; замечания по деятельности работников организации; варианты устранения имеющихся в деятельности организации недостат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лично или по поручению руководства организации от подразделений организации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организаци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ть от руководства организации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 несет ответственнос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лассного воспитателя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0:00Z</dcterms:created>
  <dc:creator>Алёна</dc:creator>
  <dc:description/>
  <cp:keywords/>
  <dc:language>en-US</dc:language>
  <cp:lastModifiedBy>Наш компутер</cp:lastModifiedBy>
  <dcterms:modified xsi:type="dcterms:W3CDTF">2009-03-09T05:17:00Z</dcterms:modified>
  <cp:revision>5</cp:revision>
  <dc:subject/>
  <dc:title/>
</cp:coreProperties>
</file>