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кодификатор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Кодифика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дификатор относится к категории технических исполн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должность кодификатора назначается лицо, имеющее начальное профессиональное образование без предъявления требований к стажу работы или среднее (полное) общее образование и специальную подготовку по установленной программе без предъявления требований к стажу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начение на должность кодификатора и освобождение от нее производится приказом директора предприятия по представлению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дификатор должен зн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дательные и нормативные правовые акты, постановления, распоряжения, приказы, другие руководящие материалы и документы, касающиеся вопросов делопроизвод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хранения законодательных и иных нормативных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ы разработки классификаторов и порядок пользования и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организации тр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эксплуатации технических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дательство о труд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дификатор подчиняется непосредственно директору пред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время отсутствия кодификатора (болезнь, отпуск, пр.) его обязанности исполняет лицо, назначенное приказом директора пред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фикатор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дет работу по подбору, хранению, систематизации и учету законодательных и нормативных правовых актов и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дает необходимые работникам организации законодательные и иные 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осит в экземпляры законодательных и иных нормативных документов в соответствии с изменениями и дополнениями в законодательстве необходимые отмет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авливает заявки на размножение законодательных и иных нормативных документов и рассылает их по структурным подразделениям пред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ляет перечень устаревших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едет учет выдачи-возвращения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ет необходимые меры по использованию в работе современных технически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полняет отдельные служебные поручения своего непосредственного руковод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фикатор имее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омиться с проектами решений руководства предприятия, касающихся его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вопросам, находящимся в его компетенции вносить на рассмотрение своего непосредственного руководителя предложения по совершенствованию методов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рашивать лично или по поручению руководства от подразделений предприятия и отдельных специалистов информацию и документы, необходимые для выполнения его должностн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ть от руководства предприятия оказания содействия в исполнении им его должностных обязанностей и пра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фикатор несет ответственно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жим работы Кодификатора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_________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06:00Z</dcterms:created>
  <dc:creator>Алёна</dc:creator>
  <dc:description/>
  <cp:keywords/>
  <dc:language>en-US</dc:language>
  <cp:lastModifiedBy>Наш компутер</cp:lastModifiedBy>
  <dcterms:modified xsi:type="dcterms:W3CDTF">2009-03-05T09:23:00Z</dcterms:modified>
  <cp:revision>5</cp:revision>
  <dc:subject/>
  <dc:title/>
</cp:coreProperties>
</file>