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комплектовщ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Комплектовщ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щик относится к категории специалис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щик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щик подчиняется непосредственно заведующему секцией, склад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щик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руководящие и нормативные документы, касающиеся работы предприятия торгов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и методы организации обслуживания покупате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ство о труд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а и обязанности работников и режим их раб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трудового распоряд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и нормы охраны тру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лектовщик должен обладать коммуникабельностью, должен быть энергичен и позитивно настро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ериод временного отсутствия Комплектовщика его обязанности возлагаются на иное должностное лиц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щ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перед началом работы проверку исправности транспортировочных средств и приспособлений, наличие и исправность ручных товарных тележек. При необходимости производит их очистку, смазку, мелкий ремо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 течение рабочего дня своевременную погрузку и выгрузку товаров как поступивших на предприятие, так и направляемых в торговые се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и дает рекомендации по оформлению торговых, административных, служебных помещений предприятия, размещению внешней и внутренней рекла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проведение и проводит сам оформительские работы в торговых помещениях пред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распечатку ценников. Контролирует правильность указанных в них цен и читаемость ценников на расстоя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и анализирует опыт других предприятий торговли в художественном оформлении помещений, размещении рекламы, оформление витрин, выкладку товаров, вносит предложения по использованию положительного и передового оп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меры по сохранности имущества пред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зглашает информацию и сведения, являющиеся коммерческой тайной пред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ает интервью, не проводит встречи и переговоры, касающиеся деятельности предприятия, без разрешения его руко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ует созданию благоприятного делового и морального климата на предприят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ет распоряжения и приказы администрации пред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руководство об имеющихся недостатках в работе предприятия, возможных мерах по их ликвид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ет в течение рабочего дня опрятный внешний ви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щик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принимать соответствующие действия по устранению причин, создающих препятствия для осуществления Комплектовщиком своих функциональ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предложения администрации предприятия по улучшению работы, относящейся к функциональным обязанностям Комплектовщика и всего предприятия в це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щик несет ответственност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ыполнение своих функциональ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администрации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глашение коммерческой та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рату, порчу и недостачу товаров и иных материальных ценностей 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Комплектовщик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8:00Z</dcterms:created>
  <dc:creator>Алёна</dc:creator>
  <dc:description/>
  <cp:keywords/>
  <dc:language>en-US</dc:language>
  <cp:lastModifiedBy>Наш компутер</cp:lastModifiedBy>
  <dcterms:modified xsi:type="dcterms:W3CDTF">2009-03-09T05:29:00Z</dcterms:modified>
  <cp:revision>8</cp:revision>
  <dc:subject/>
  <dc:title/>
</cp:coreProperties>
</file>