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консультанта по налогам и сбор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Консультанта по налогам и сбора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налогам и сборам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Консультанта по налогам и сборам назначается лицо, имеющее высшее профессиональное (экономическое или юридическое) образование, дополнительную подготовку в области налогов и сборов и стаж работы по специальности не менее 3 лет или среднее профессиональное (экономическое или юридическое) образование, дополнительную подготовку в области налогов и сборов и стаж работы по специальности не менее 5 л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Консультанта по налогам и сборам и освобождение от нее производится в установленном трудовым законодательством порядке согласно приказу Директора предприятия по представл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налогам и сборам подчиняется непосредственно Руководителю от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Консультанта по налогам и сборам его обязанности возлагаются на иное должностное лиц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о налогам и сборам должен зна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ы и иные нормативные правовые акты, регламентирующие налогообложение юридических и физических лиц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материалы, касающиеся предпринимательской и иной деятельности организаций и физических лиц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законодательства о труде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ведения бухгалтерского учета и составления бухгалтерской отчетност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ведения налогового учета и составления налоговой отчетност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проведения налоговых проверок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ы организации предпринимательской деятельност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заключения, изменения, оформления и прекращения гражданско-правовых договоров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ременные информационные технолог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тику делового общ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по охране тру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налогам и сбора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казывает консультационные услуги организациям, независимо от форм собственности и организационно-правовых форм, и физическим лицам по применению налогового законодательств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ет необходимые рекомендации по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ю налоговой базы по видам налогов и сборов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у затрат, относимых на себестоимость для целей налогообложени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ю льгот, предоставляемых налоговым законодательством различным категориям налогоплательщиков и плательщиков сборов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ю установленного порядка исчисления и уплаты налогов и сборов и источникам их выплат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сультирует по ведению бухгалтерского учета и составлению бухгалтерской отчетности, по вопросам прав и обязанностей налогоплательщиков, а также по порядке обжалования действий налоговых органов и их должностных лиц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рабатывает варианты оптимизации налогообложения применительно к специфике деятельности организаций и физических лиц; информирует их о налоговом законодательстве и дает разъяснения по применению нормативных правовых актов, регламентирующих налогообложение юридических и физических лиц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ет мониторинг изменений и дополнений, вносимых в законы и иные нормативные правовые акты, касающиеся налогообложения, содействует правильному исчислению и полноте уплаты налогов и сбо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Консультанта по налогам и сборам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sectPr>
      <w:footerReference w:type="default" r:id="rId2"/>
      <w:type w:val="nextPage"/>
      <w:pgSz w:w="11906" w:h="16838"/>
      <w:pgMar w:left="1134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3:00Z</dcterms:created>
  <dc:creator>Алёна</dc:creator>
  <dc:description/>
  <cp:keywords/>
  <dc:language>en-US</dc:language>
  <cp:lastModifiedBy>Наш компутер</cp:lastModifiedBy>
  <dcterms:modified xsi:type="dcterms:W3CDTF">2009-03-09T05:26:00Z</dcterms:modified>
  <cp:revision>5</cp:revision>
  <dc:subject/>
  <dc:title/>
</cp:coreProperties>
</file>