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копирайтера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Копирайте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райтер относится к категории специалис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копирайтера назначается лицо, имеющее высшее профессиональное образование (журналистское, филологическое), опыт работы в рекламной сфере не менее 2-3 л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ение на должность копирайтера и освобождение от должности производится в порядке, определенном внутренними документами организ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пирайтер должен зн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дательство о рекламе, о защите прав потребителей, об авторском праве и смежных правах, об осуществлении предпринимательск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ъюнктуру рынка товаров, работ, услуг, в т.ч. рекламных услу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ию и практику рекламного маркетинга и менеджмен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ы организации реклам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е и специальные требования к реклам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ы, средства и носители рекла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эстетики, этики, общей и специальной психологии, социологии, филолог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ку и основные инструменты составления рекламных текс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ринципы медиа-планир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ьютер и рекламное программное обеспеч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трудового законодатель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райтер подчиняется непосредственно креативному директору; иному должностному лиц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ериод временного отсутствия Копирайтера его обязанности возлагаются на иное должностное лицо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айтер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медиа-планом создает слоганы (sloganeering), придумывает названия (naming), пишет сценарии для телевизионных роликов (scripting), сценарии для видео- и аудиорекламы, направленные на целевую аудитор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атывает контент (содержание) рекламы, рекламные тексты (в т.ч. на иностранном языке), пишет рекламные и PR-стать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атывает положительный имидж компа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ивает информационное наполнение рекла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ует презентацию слоганов, наименований, сценариев и статей руководству или представителям заказч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готавливает новостные и пресс-релиз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ет «информационные поводы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готавливает речь для публичных выступлений руководства компании на конференциях, пресс-клубах, телевидении, ради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уществляет информационно-аналитическую и редакторскую рабо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аствует в издании информационного бюллетен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ставляет отчеты о проделанной работе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айтер имеет прав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зачисление рекламных объявлений, текстов, пр. в свой личный портфолио как авторских разработ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ть предоставления достоверной информации об объекте рекла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ть от руководства обеспечения организационно-технических условий, необходимых для исполнения должностных обяза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осить на рассмотрение руководства предложения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айтер привлекается к ответственност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— в пределах, установленных действующим трудовы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авонарушения, совершенные в процессе своей деятельности, — в пределах, установ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ичинение материального ущерба организации — в пределах, установленных законодательством РФ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Копирайтер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09:00Z</dcterms:created>
  <dc:creator>Алёна</dc:creator>
  <dc:description/>
  <cp:keywords/>
  <dc:language>en-US</dc:language>
  <cp:lastModifiedBy>Наш компутер</cp:lastModifiedBy>
  <dcterms:modified xsi:type="dcterms:W3CDTF">2009-03-09T05:29:00Z</dcterms:modified>
  <cp:revision>5</cp:revision>
  <dc:subject/>
  <dc:title/>
</cp:coreProperties>
</file>