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корректо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Корректо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ор относится к категории специалис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Корректора назначается лицо, имеющее средн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Корректора и освобождение от нее в установленном трудовым законодательством порядке производится по приказу Директора издатель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ор должен знать: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редакционно-издательской работы;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подготовки рукописей к сдаче в производство, корректурных оттисков к печати, грамматику и стилистику русского языка;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ку вычитки рукописей;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корректуры и стандартные корректурные знаки;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правила набора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ые стандарты на терминологию, обозначения и единицы измерения; действующие условные сокращения, условные сокращения, применяемые в библиографии на иностранных языках;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ующие нормативы на корректорскую работу;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технологии полиграфического производства;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экономики, организации труда и трудового законодательства;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ор подчиняется непосредственно выпускающему редактор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ременного отсутствия Корректора его обязанности возлагаются на иное должностное лиц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ор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уществляет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, устранения орфографических и пунктуационных ошибок, соблюдения технических правил набора, а также исправления недостатков смыслового и стилистического характер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чтении рукописей проверяет их комплектность (наличие титульного листа, введения, иллюстраций, справочного аппарата и т.п.), порядковую нумерацию разделов в оглавлении (содержании), сравнивает их названия с заголовками в тексте, обеспечивает правильность написания и унификацию терминов, символов, единиц измерения, условных сокращений, единообразие обозначений в иллюстрациях и текст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раняет неясность в написании отдельных букв и знаков, неправильную разбивку текста на абзацы, согласовывает с редакторами замеченные стилистические погреш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еряет правильность оформления таблиц, сносок, формул, справочного аппарата издания, полноту библиографического описания и наличие соответствующих ссылок на источники цитат и цифровых данных в текст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ет указания наборщику по набору дефисов, тире, многозначных чисел и т.п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полняет редакторский паспорт, отмечая в нем все особенности вычитки рукопис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 чтении корректурных оттисков проверяет соответствие набранного текста оригинал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справляет орфографические, пунктуационные и технические ошибки, допущенные при наборе или перепечатке рукопис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веряет правильность набора текста, заголовков, примечаний и других выделяемых частей издания в соответствии с общими правилами полиграфического производства и указаниями технического редактор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ывает рукописи в набор, издания в печать и на выпуск в св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Коррект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1:00Z</dcterms:created>
  <dc:creator>Алёна</dc:creator>
  <dc:description/>
  <cp:keywords/>
  <dc:language>en-US</dc:language>
  <cp:lastModifiedBy>Наш компутер</cp:lastModifiedBy>
  <dcterms:modified xsi:type="dcterms:W3CDTF">2009-03-09T05:37:00Z</dcterms:modified>
  <cp:revision>9</cp:revision>
  <dc:subject/>
  <dc:title/>
</cp:coreProperties>
</file>