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логопед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в соответствии с законом РФ «Об образовании», на основе тарифно-квалификационной характеристики учителя-логопеда, утвержденной Приказом Минобразования РФ и Госкомвуза РФ от 31.08.95 № 463/1268 по согласованию с Минтруда РФ от 17.08.95. № 46 и в соответствии с Типовым положением об аттестации педагогических и руководящих работников государственных, муниципальных учреждений и организаций образования РФ, утвержденным Приказом Министерства образования РФ от 17 июня 1993 года № 256, зарегистрированным в Минюсте России 15 июня 1993 года, регистрационный № 3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инструкции учтены также Примерные рекомендации об организации службы охраны труда в образовательном учреждении системы Минобразования РФ от 27.02.95. № 9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относится к категории специалис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I (первой) квалификационной категории должен иметь высшее профессиональное образование и стаж работы в должности не менее двух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логопед назначается и освобождается от должности заведующим д/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логопед является ответственным лицом за сохранение имущества и инвентаря логопедического кабин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логопед подчиняется непосредственно заведующему и педагогическому Совету д/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вольнении учитель-логопед не претендует на ранее им изготовленные пособия для организации пед. процесс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пуска или временной нетрудоспособности учителя-логопеда его обязанности могут быть возложены на работника, принятого по срочному трудовому договору, имеющего высшее дефектологическое образование. Временное исполнение обязанностей в этих случаях осуществляется на основании приказа заведующего д/с, изданного с соблюдением требований законодательства о труд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учителя-логопеда I (первой) квалификационной категории производится в соответствии с требованиями, установленными ЕТС по 13 разря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читель-логопед I (первой) квалификационной категории должен зн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ю Российской Федер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ы Российской Федер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я Правительства РФ и органов управления образованием по вопросам образ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венцию о правах ребен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ную и специальную педагогику и психолог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томо-физиологические и клинические основы дефектолог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и приемы предупреждения и исправления отклонений в развитии воспитанник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е и методические документы по вопросам профессиональной и практической дея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но-методическую литературу по работе с воспитанниками, имеющими отклонения в развит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вейшие достижения дефектологической нау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 и противопожарной защи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I (первой) квалификационной катег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существляет работу, направленную на максимальную коррекцию отклонений в развитии речи у воспитанник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бследует воспитанников, определяет структуру и степень выражен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егося у них дефекта реч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комплектует группы для занятий с учетом психофизического состояния воспитанник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оводит групповые и индивидуальные занятия по исправлению отклонений в речевом развитии, восстановлению нарушенных функ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работает в тесном контакте с учителями и воспитателями, посещает занятия и уро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консультирует педработников и родителей (лиц, их заменяющих) по применению специальных методов и приемов оказания помощи детям, имеющим отклонения в речевом развит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едет необходимую документац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пособствует формированию общей культуры личности, социализации, осознанного выбора и освоения профессиональных програм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спользует разнообразные формы, приемы, методы и средства обучения в рамках госстандар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реализует образовательные программ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беспечивает уровень подготовки воспитанников, соответствующий требованиям государственного образовательного стандарта и несет ответственность за их реализацию не в полном объем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облюдает права и свободы воспитанников, содержащиеся в законе РФ «Об образовании», Конвенции о правах ребен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истематически повышает свою профессиональную квалификац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участвует в деятельности м/о и других формах методической рабо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существляет связь с родителями, (лицами, их заменяющим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ыполняет правила и нормы охраны труда, техники безопасности и противопожарной защи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беспечивает охрану жизни и здоровья обучающихся в период образовательного процесс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существляет руководство районными м/о учителей-логопе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ровню квалифика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меет знания и умения, превышающие требования стандартов специально-го педагогического образования в обла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теории и практики логопедии как междисциплинарной нау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 теории педагогики, возрастной психологии, валеологии и возрастной физиолог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к предупреждения и коррекции нарушений устной и письменной речи различного этиопатогенеза, вторичных отклонений развития личности воспитанника, коррекционного обучения и воспит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х методов психолого-педагогической диагност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совершенстве владеет содержанием базового компонента логопедии, занятиями по смежным дисциплин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еоретических знаний позволяет учителю-логопеду вести коррекционную работу по различным методикам, с учетом ведущего дефекта, возрастных и индивидуальных особенностей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профессионализм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ладеет современными педагогическими технологиями и применяет их в практической деятельно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ироким набором методов, приемов и средств предупреждения речевых расстройств, коррекционного обучения (воспитания, восстановительного обучения), обеспечивающих вариативность коррекционно-образовательного (коррекционно-воспитательного) процесс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ментами технологий развития личности по трем уровням: эмоциональному, когнитивному, поведенческом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ами и средствами психолингвистической диагностики, постановкой речевого диагноз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ми формами дифференциации речевых расстройств, принципами комплектования групп воспитанник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методами формирования и развития речевой функциональной системы, коррекции высших психических функций, познавательных способностей, навыков коммуникации воспитан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ладеет методиками анализа учебно-методической работы по предмет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учитывает структуру речевого дефекта, индивидуальные и возрастные особенности воспитанников при отборе содержания, методов и форм учебно-коррекционной рабо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умеет решать педагогические задачи с различными по уровню развития речевой функциональной системы воспитанников, интересов, состояния их сенсорно-моторного уровня, в том числе применения различных методик и приемов коррекционной рабо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рганизует учебно-коррекционный процесс на высоком уровне (оснащение логопедических занятий, кабинет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оздает положительную мотивацию к выполнению игровых действий, комфортный микроклимат в коррекционно-воспитательном процесс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ровню продуктивно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целеполагание (планирование) учителя-логопеда способствует выбору оптимальных средств, методов, приемов учебно-коррекционной работы, что подтверждается промежуточной и итоговой результативностью, статистической отчетностью по результатам рабо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актика работы учителя-логопеда способствует сохранению контингента воспитанников, с которыми он непосредственно взаимодейству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бодно выбирать, разрабатывать и применять коррекционные методики воспитания и обучения детей, работая в тесном контакте с Советом педагог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досрочную аттестацию, повышение квалификации, совершенствование своего профессионального уровн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благоприятные условия для осуществления функциональных обязанност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работе общественных организаций д/с и вне ег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управлении д/с в порядке, определенном Уставом д/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ащиту профессиональной чести и достоин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очередным оплачиваемым отпуском продолжительностью 56 календарных дней не реже 1 раза в го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логопед несет ответственность в порядке, определенном трудовым законодатель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неисполнение или ненадлежащее исполнение без уважительных причин Устава и Правил внутреннего трудового распорядка д/с, законных распоряжений заведующего или иных локальных нормативных актов, должностных обязанностей, установленных настоящей инструкцие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 грубое нарушение трудовых обязанностей в качестве дисциплинарного взыскания может быть применено увольн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применение, в том числе однократное, методов воспитания, связанных с физическим и (или ) психическим насилием над личностью воспитанника, учитель-логопед может быть освобожден от занимаемой должности в соответствии с трудовым законодательством и законом РФ «Об образован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новных за причинение д/с или участникам образовательного процесса, ущерба в связи с исполнением и (или) неисполнением своих должностных обязанностей учитель-логопед несет материальную ответственность в порядке и в пределах, установленных законодательством о тру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итель-логопед работает по графику, составленному исходя из 20-часовой рабочей недели и утвержденному заведующим д/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2:00Z</dcterms:created>
  <dc:creator>Алёна</dc:creator>
  <dc:description/>
  <cp:keywords/>
  <dc:language>en-US</dc:language>
  <cp:lastModifiedBy>Наш компутер</cp:lastModifiedBy>
  <dcterms:modified xsi:type="dcterms:W3CDTF">2009-03-09T05:46:00Z</dcterms:modified>
  <cp:revision>6</cp:revision>
  <dc:subject/>
  <dc:title/>
</cp:coreProperties>
</file>