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астера погрузочно-разгрузочных рабо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астера погрузочно-разгрузочных рабо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грузочно-разгрузочных работ относится к категории руководител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мастера погрузочно-разгрузочных работ назначается лицо, имеющее высшее профессиональное (техническое) образование и стаж работы по оперативному управлению производством не менее 1 года или среднее профессиональное (техническое) образование и стаж работы по оперативному управлению производством не менее 2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мастера погрузочно-разгрузочных работ и освобождение от нее производится приказом директора организации по представлению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тер погрузочно-разгрузочных работ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е приказы, указания, распоряжения, инструкции, методические, нормативные и организационно-распорядительные документы, касающиеся выполнения возложенных обязанносте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й технологический процесс погрузочно-разгрузоч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 производственного участка, его мобиль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едения технической документации, установленные формы отчетности и порядок их сост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а погрузочно-разгрузоч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рабочем времени и времени отдыха работнико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у расследования и учета несчастных случаев, связанных с производ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ремя отсутствия мастера погрузочно-разгрузочных работ (болезнь, отпуск, пр.) его обязанности исполняет его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грузочно-разгрузочных рабо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оперативное руководство погрузочно-разгрузочными операц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обеспечение необходимыми для выполнения погрузочно-разгрузочных работ машинами, механизмами и рабочими, их обслуживающи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 план-график о наличии грузов под погрузкой и выгрузкой по периодам суток, о работе механизмов, о ходе выполнения плана грузоперерабо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т книги оперативных распоряжений и доводит до сведения исполнителей приказы, задания и распоряжения руководства организации, контролирует их выпол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яет причины непроизводительного простоя машин и механизм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ирует ход выполнения погрузочно-разгрузочных работ и принимает меры по предупреждению и устранению этих нару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ет информацию о подходе и прибытии грузов, регулирует рабочую силу, машины и механизмы, организует и контролирует перемещение рабочей силы, машин и механизмов с участка на участ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ирует выполнение норм простоя транспорта под грузовыми операциями, использование рабочей силы, машин и механизм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ляет сменный и суточный планы погрузочно-разгрузочных работ и контролирует их выпол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читывается о выполненной за сутки или за смену работе перед руковод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ляет справки о невыгруженных вагонах, простоях машин и механизмов, учитывает вывезенный груз и остатки невывезенного гру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ализирует работу по каждому производственному участку по родам грузов за смену или за су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ет заявки от производственных участков на необходимые материалы и запасные части и контролирует обеспеченность каждого производственного участка необходимыми материалами, механизмами, машинами, грузозахватными приспособлениями, а также автотранспо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готавливает анализ ритмичности работы фронтов погрузки, выгрузки и сортировки грузов, изучает сложившиеся грузопотоки и участвует в оперативном планировании ритмичности погрузочно-разгрузочных работ с учетом технического состояния фронтов выгрузки и обеспечивает ритмичную погрузку груза, ведет учет наличия груза под погрузкой и выгрузкой по периодам суток, ведет учет случаев брака в работе и случаев производственного травматиз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грузочно-разгрузочных работ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организации, касающихся его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организации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мастера погрузочно-разгрузочных работ и освобождение от нее производится приказом директора организации по представлени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специалистов всех (отдельных) структурных подразделений организации к решению задач, возложенных на него (если это предусмотрено положениями о структурных подразделениях, если нет - то с разрешения руководителя организа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осить на рассмотрение руководителя организации представления о назначении, перемещении и освобождении от занимаемых должностей работников;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грузочно-разгрузочных работ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орре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3:00Z</dcterms:created>
  <dc:creator>Алёна</dc:creator>
  <dc:description/>
  <cp:keywords/>
  <dc:language>en-US</dc:language>
  <cp:lastModifiedBy>Наш компутер</cp:lastModifiedBy>
  <dcterms:modified xsi:type="dcterms:W3CDTF">2009-03-09T05:54:00Z</dcterms:modified>
  <cp:revision>6</cp:revision>
  <dc:subject/>
  <dc:title/>
</cp:coreProperties>
</file>