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математик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Математ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 относится к категории специалис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Математика назначается лицо, имеюще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 I категории: высшее профессиональное образование и стаж работы в должности математика II категории не менее 3 л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 II категории: высшее профессиональное образование и стаж работы в должности математика не менее 3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: высшее профессиональное образование без предъявления требований к стажу рабо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тематик должен знать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, распоряжения, приказы, другие руководящие и нормативные документы вышестоящих органов, касающиеся использования вычислительной техники при обработке информаци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ко-эксплуатационные характеристики, конструктивные особенности, назначение и режимы работы оборудования, правила их технической эксплуатаци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ю обработки информации с использованием вычислительной техни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ы технических носителей информаци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ующие системы счислений, шифров и кодов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ы математического моделирования и формализации задач, разработки алгоритмов, математического и логического анализ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формления технической документаци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овой отечественный и зарубежный опыт использования вычислительной техник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экономики, организации труда и управления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дательство о труде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трудового распорядк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мати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атывает системы математического обеспечения решения научно-технических и производственных задач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ает и анализирует информацию по решаемой задаче, формулирует ее сущность, дает математическое описа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уществляет приведение задачи к математической форм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рабатывает технические условия и задания на программу и подпрограммы, входящие в состав общей программ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основе математического анализа определяет возможность и методы решения задачи наиболее рациональным способ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авляет алгоритм задачи и отдельных ее этапов, логическую схему программ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уществляет разработку математической модели и выбор численного метода решения задач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ределяет возможность использования готовых алгоритмов решения задач, разработанных другими организация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полняет работы по унификации вычислительных процес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 Принимает участие в проектных работах по расширению области применения вычислительной техники, а также по совершенствованию методов математического обеспечения решения зада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Математик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4:00Z</dcterms:created>
  <dc:creator>Алёна</dc:creator>
  <dc:description/>
  <cp:keywords/>
  <dc:language>en-US</dc:language>
  <cp:lastModifiedBy>Наш компутер</cp:lastModifiedBy>
  <dcterms:modified xsi:type="dcterms:W3CDTF">2009-03-09T05:59:00Z</dcterms:modified>
  <cp:revision>5</cp:revision>
  <dc:subject/>
  <dc:title/>
</cp:coreProperties>
</file>