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администратора предприятия торговл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Администратора предприятия торговл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сится к категории специалист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администратора предприятия назначается лицо, имеющее высшее ил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администратора предприятия и освобождение от нее в установленном действующим трудовым законодательством порядке производится согласно приказу директора организации по представл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тор предприятия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,  касающиеся работы предприятия торговл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оведение, стандарты и технические условия на товары, основные их свойства, качественные характерист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кладского хозяйства, условия хранения и транспортировки товар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ов, ассортимент и номенклатуру выпускаемой им продук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управления, права и обязанности работников и режим их работ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методы организации обслуживания покупателе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аркетинга и организации реклам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помещений и витрин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стетики и социальной психолог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ор должен обладать организаторскими способностями, коммуникабельностью, должен быть энергичен и позитивно настрое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ор должен владеть компьютером на уровне уверенного пользователя, в том  числе уметь пользоваться компьютерными программами учета това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тор подчиняется непосредственно Генеральному директор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администратора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предприятия торговл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ует бесперебойную работу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ет работу по организации эффективного и культурного обслуживания покупателей, созданию для них комфортных условий, контролирует отсутствие нарушений правил  торговл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ирует покупателей по вопросам, касающимся оказываемых услу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ивает на рабочих местах атмосферу доброжелательности, подает личный пример в обслуживании покупа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ирует приемку-сдачу товаров на склад, своевременную подачу товаров в торговые секции, работу касс, проверяет качество, сроки годности товаров, проверяет наличие маркировок, легко читаемых ценников на товарах, наличие в доступных для покупателей местах книг жалоб и предлож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вает общий контроль за сохранностью товаров, торгового оборудования и прочих материальных ценностей, за своевременным проведением инвентаризации товаров, торгового оборудования, прочего имущества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ет меры по предотвращению и ликвидации конфликтных ситуац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атривает претензии, связанные с неудовлетворительным обслуживанием покупателей, проводит необходимые организационно-технические меро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ирует руководство об имеющихся недостатках в обслуживании покупателей, принимаемых мерах по их ликвид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уществляет контроль за соответствующим оформлением товарных секций, торгового зала, помещением предприятия в целом, следит за размещением, обновлением и состоянием рекла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ивает чистоту и порядок в товарных секциях, торговом зале, на складе, на предприятии в целом и на прилегающей территор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блюдает сам и контролирует соблюдение работниками трудовой и производственной дисциплины, правил и норм охраны труда, требований производственной санитарии и гигиены, требований противопожарной безопасности, гражданской оборо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блюдает сам и обеспечивает исполнение работниками распоряжений и приказов администрации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ирует выход сотрудников на работу, присутствие работников на рабочем месте в течение рабочего дня, контролирует опрятный вид работников, ношение работниками в рабочее время форменной рабочей одежд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ирует своевременное закрытие всех внутренних помещений предприятия и сам своевременно закрывает предприят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оевременно и четко сдает помещение предприятия под охран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лжен иметь опрятный внешний ви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распоряжения и указания и предпринимать соответствующие действия по устранению причин, создавших конфликтную ситуац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предложения администрации предприятия по улучшению работы, относящейся к функциональным обязанностям Администратора и всего предприятия в цел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невыполнение приказов, распоряжений Генерального директ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разглашение коммерческой тай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несохранность, порчу товаров и иных материальных ценностей, если несохранность, порча произошли по вине Администрат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Администра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1:00Z</dcterms:created>
  <dc:creator>Алёна</dc:creator>
  <dc:description/>
  <cp:keywords/>
  <dc:language>en-US</dc:language>
  <cp:lastModifiedBy>UserName</cp:lastModifiedBy>
  <dcterms:modified xsi:type="dcterms:W3CDTF">2009-03-02T10:37:00Z</dcterms:modified>
  <cp:revision>13</cp:revision>
  <dc:subject/>
  <dc:title/>
</cp:coreProperties>
</file>