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неджера по информаци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енеджера по информ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енеджера по информации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принимается на должность и освобождается от занимаемой должности приказом Генерального директора. При приеме на работу с ним заключается срочный трудовой договор (контракт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подчиняется заместителю главного редактора, а в его отсутствие – лицу, его замещающем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руководствуется действующим законодательством РФ, Уставом, его локальными нормативными и организационно-распорядительными документами, настоящей должностной инструкци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должен зн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н о средствах массовой информ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н о реклам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формирования баз данных и работы с н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обяза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вать сбор информационных материалов по всем аспектам, в возможно более полном объем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влекать к информационному сотрудничеству различные государственные, коммерческие и общественные организ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стематизировать и классифицировать информационные материалы, полученные от разных источни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ть и систематически поддерживать информационную базу данны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ять направления для расширения объема информ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ать с агентами на телефоне: определять задание, получать отчеты о работе и эффектив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сти базу данных и представлять отчеты по н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товить подборки информационных материалов по запросам редактора, корреспондентов, руководителя Отдела продвижения изда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истематически составлять обзоры информационных материалов различной направл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абатывать и вносить на рассмотрение руководства предложения по расширению и совершенствованию базы информационных материа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имеет пра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ть в подразделениях необходимую информацию для выполнения поставле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ть участие в переговорах с представителями предприятий и организаций по вопросам, связанным с выполнением функц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предложения руководству по совершенствованию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разглашение сведений о своей заработной плате, о ставшей известной ему заработной плате других сотруд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 соблюдение трудовой дисципл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 полное и своевременное исполнение поручений и распоряжений руковод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спешности деятель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менеджера по информации обеспечивает создание и развитие информационной ба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убликуются аналитические и статистические материалы по данным собранным менеджером по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информации взаимодействует с агентами на телефоне, корреспондентами и секретарем-референтом редакции, руководителем Отдела продвижения изд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Менеджера по информации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Менеджер по информации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6:00Z</dcterms:created>
  <dc:creator>Алёна</dc:creator>
  <dc:description/>
  <cp:keywords/>
  <dc:language>en-US</dc:language>
  <cp:lastModifiedBy>Наш компутер</cp:lastModifiedBy>
  <dcterms:modified xsi:type="dcterms:W3CDTF">2009-03-09T06:11:00Z</dcterms:modified>
  <cp:revision>5</cp:revision>
  <dc:subject/>
  <dc:title/>
</cp:coreProperties>
</file>