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неджера по маркетинг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енеджера по маркетинг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маркетингу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енеджера по маркетингу назначается лицо, имеющее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менеджера и освобождение от нее в соответствии с действующим трудовым законодательством производится по приказу начальника отдела маркетинга организ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ременного отсутствия Менеджера по маркетингу (болезнь, отпуск) его обязанности возлагаются на иное должностное лиц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маркетинг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рос на товары и услуги, предлагаемые фирмой и ее конкурентами, и выявляет потенциальных покупателей. Разрабатывает стратегию ценообразования с целью максимизации доходов компании или доли рынка, одновременно обеспечивая и контролируя удовлетворенность клиентов компании. Следит за разработкой продуктов или за тенденциями, указывающими на потребность в новых продуктах и услуг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руководителя и других заинтересованных лиц о локальных, национальных и международных факторах, влияющих на принятие решения о покупке и продаже определенных товаров и услу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ует СМИ о развитии бизнеса, отслеживает тенденции рынка и определяет рыночные возможности для продук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ет каталог с описанием товаров и услуг и устанавливает цены на н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 экономические и отраслевые исследования для выявления потенциальных рынков для товаров и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туется с юристами для разрешения вопросов, связанных с нарушением авторского права, а также выплат роялти по франшизе с производителями и дистрибутор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сультируется с менеджерами по закупке товаров и услуг, на которые ожидается спро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ведомляет и координирует о маркетинговой деятельности по продвижению товаров и услу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маркетинговую стратегию, основанную на политике компании, структуры рынка стоимостных фактор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ит отчет о маркетингов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ет продукты, которые будут демонстрироваться в местах продаж или специальных выстав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маркетинг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ует рынок и системы дистрибу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ует деятельность по продажам и перспективы продаж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работу своего персона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маркетинговые исслед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вует в общеорганизационных встреч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 исследования по связанным с областью работы вопрос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 презентации продук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ается с руководителями других департаментов для координации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нсультируется с менеджерами и вышестоящими руководи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маркетинговую стратег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ценовую стратег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правляет и координирует деятельность персона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ет спрос на продукты и услуг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ет результативность работы своих сотруд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найме, продвижении, поощрении или увольнении своих сотруд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ет потенциальные рын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ключает контрак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ледит за тенденциями рынка и поведением потреби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слеживает программы продаж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щий финансовый анализ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ит отче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отребительский сервис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ует знания экономических тенден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ует навыки письменной коммуникации в работе по продаж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ует маркетинговые технолог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ует знание продуктов в работе с рынк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ет технологии общения с публик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Менеджера по маркетингу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Менеджер по маркетингу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993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8:00Z</dcterms:created>
  <dc:creator>Алёна</dc:creator>
  <dc:description/>
  <cp:keywords/>
  <dc:language>en-US</dc:language>
  <cp:lastModifiedBy>Наш компутер</cp:lastModifiedBy>
  <dcterms:modified xsi:type="dcterms:W3CDTF">2009-03-09T06:15:00Z</dcterms:modified>
  <cp:revision>7</cp:revision>
  <dc:subject/>
  <dc:title/>
</cp:coreProperties>
</file>