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 по организации производ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 по организации производ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организации производства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по организации производства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Менеджера по организации производства и освобождение от нее в установленном трудовым законодательством порядке производится по приказу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организации производства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т, разрабатывает, тестирует и проводит оценку интегрированных систем для управления процессами промышленного производства, включая человеческие факторы работы, контроль качества, контроль оборудования, управление логистическим и материальным потоками, анализ издержек и координацию производ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татистические данные и технические характеристики продукции для определения стандартов и требований по качеству и надежности конечной продук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татистические методы и выполнять математические расчеты, чтобы установить производственные процессы, требования к персоналу и нормы выработ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ещания с руководством и персоналом с целью развития производства и разработки стандар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изводственные отчеты, заказы на закупку, а также учетные листы по оборудованию, инструментам и материала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ещания с торговыми представителями, сотрудниками и аппаратом управления относительно закупок, технологических процессов и процедур, технических характеристик продукции, производственных мощностей и статуса прое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задачи и действия по контролю качества для разрешения производственных проблем, максимизации надежности продукции и снижения стоим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технологические процессы, стандарты использования рабочей силы и системы анализа стоимости, чтобы способствовать эффективному использованию персонала и обору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работниками, задействованными в проведении измерений характеристик продукции, инспекции деятельности с целью обеспечить контроль качества и надеж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чертежные инструменты и компьютер, делать чертежи и проектировать схемы по оборудованию, материалам, и рабочей силе с целью определения самого эффективного вариа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ебестоимость продукции и ее колебания при изменениях конструкции изделия для осуществления административной проверки, управленческой деятельности и контрол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и точность продукции и тестировать оборудование и инженерные чертежи, чтобы разработать правильный план действ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роцедуры и разрабатывать формы и инструкции для записи, оценки и передачи информации по качеству и надеж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етоды и технологические процессы по ликвидации несоответствующих материалов и дефектных или поврежденных частей, устанавливать размер стоимости и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устанавливать последовательность операций по сборке и монтажу частей или изделий для продвижения эффективного исполь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методы повышения эффективности работы персонала, использования материалов и энерг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ли руководить учетом данных, чтобы обеспечить поток инженерных чертежей и документации по проблемам производ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ть и вносить изменения в рабочее расписание согласно установленной производственной последовательности и отводить время на экспедицию операций производ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ть производственное расписание, технические требования, заказы и подобную информацию, чтобы приобрести знания производственных методов, технологических процессов и других видов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асписание для доставок, основанное на производственных прогнозах, материальных заменах, хранению и обработке оборудования и сохранения треб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следовательность операций, материальный поток, функциональные утверждения, организационные графики и информацию по проектам, чтобы определить рабочие функции и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организации производ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клиентов по вопросам решения технических пробл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эффективность безопасности систем или технологических процесс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технические проблемы по разработ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анные научных исследований и изучает получен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технические данные, проекты и технические зад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ет техническую информац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бсуждения с инженерным, техническим и производственным отдел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техническую деятельность проек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производство материалов, технологические процесс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изводственные процессы или мет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акторы воздействия на производственные процесс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олитики, технологические процессы, методы или стандар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правила безопас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персоналом со стороны техническ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оизводственное распис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материалы или требования рабочей сил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себестоим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технические данны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оборудование на соответствие стандарт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производственные системы и системы обработки данны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технические документы на полноту и точ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комплексную математическую информац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методам и техникам производ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статистическим процедурам управления производственным процесс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ет механизмы проверки или техники в производственных, промышленных и технических помещен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осмотр оборудования на соответствие техническим условия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ет команды в технических проекта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верку по соблюдению техники безопасности в промышленных, производственных и ремонтных помещен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статистическое моде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проверку технических метод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ы по безопас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технические отчеты и сопутствующую документацию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чертеж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производственные схе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т технические чертежи и рисун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результатам проверки, технологическим процессам проверки и данным экспертиз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технические или научные пробле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ует факторы времени, мотивации, методов работы сотруд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качества работы сотрудни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технические данные и отче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ки анализа издержек и методов их сни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техники черче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информацию по опасным материала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ки проведения исследований, обращаясь к библиотеке или Интернет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ует техники длительного и краткосрочного производственного планировани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математические или статистические методы для определения или анализа пробл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ки управления проект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ки гарантии каче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методику научных исследов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ческую информацию по производственной или промышленн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ческие правила для решения технических пробле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бщие практики по управлению качество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енеджера по организации производств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по организации производства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производственной деятельности Менеджеру по организации производства может выделяться служебный автотранспор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1:00Z</dcterms:created>
  <dc:creator>Алёна</dc:creator>
  <dc:description/>
  <cp:keywords/>
  <dc:language>en-US</dc:language>
  <cp:lastModifiedBy>Наш компутер</cp:lastModifiedBy>
  <dcterms:modified xsi:type="dcterms:W3CDTF">2009-03-09T06:23:00Z</dcterms:modified>
  <cp:revision>5</cp:revision>
  <dc:subject/>
  <dc:title/>
</cp:coreProperties>
</file>