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менеджера по продажа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Менеджера по продажа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относится к категории специалис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менеджера по продажам назначается лицо, имеющее высшее (среднее) профессиональное и стаж работы на аналогичных должностях не менее полуго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принимается и освобождается от должности приказом Генерального директора по представлению коммерческого директора и начальника отдела оптовых продаж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подчиняется непосредственно начальнику отдела оптовых продаж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менеджер по продажам руководству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ми документами по вопросам выполняемой рабо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ми материалами, касающимися соответствующих вопрос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Фирмы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и трудового распорядк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ми и распоряжениями коммерческого директора и начальника отдела оптовых продаж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неджер по продажам должен зна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е законы и нормативные правовые документы, регламентирующие осуществление предпринимательской и коммерческой деятельности, в том числе законодательство и правовую базу субъектов Российской Федерации, муниципальных образований, пр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ценообразования и маркетин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сортимент, классификацию, характеристику и назначение реализуемой Фирмой продук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хранения и транспортировки реализуемой Фирмой прод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ю и принципы продаж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е формы учета и отчет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ку делового об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установления деловых контактов и ведения телефонных перегово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коммерческой службы и отдела оптовых продаж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эксплуатации вычислительной тех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менеджера по продажам входи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ведение продаж продукции Фир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иск потенциальных клиентов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 с впервые обратившимися клиентами, с последующей передачей клиента ведущему менеджеру по продажам в зависимости от территориальной принадлежности клиент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е коммерческих переговоров с клиентами в интересах Фирмы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еративное реагирование на информацию, поступающую от клиентов, и доведение ее до сведения соответствующего ведущего менеджера по продажам и начальника отдела оптовых продаж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снение потребностей клиентов в продукции, реализуемой Фирмой, и согласование заказа с клиентом в соответствие с его потребностями и наличием ассортимента на складском комплексе Фир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клиентов на работу с Фирмой, в соответствии с утвержденными программами по стимулированию сб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аналитическая работа менеджера по продажам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ежемесячного плана продаж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статистических данных продаж и отгрузок клиентов Фирмы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отчетов по итогам в работы в соответствии с регламентом работы отдела и Фир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даж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обработка заказов клиентов, оформление необходимых документов, связанных с отгрузкой продукции для клиентов Фирмы, закрепленных за собой, а также для клиентов, закрепленных за соответствующими ведущими менеджерами по продажам при нахождении их вне офис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информационной поддержки клиент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информирования клиентов обо всех изменениях в ассортименте, увеличениях и снижениях цен, акциях по стимулирования спроса, времени прихода продукции на склад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ончательное согласование с клиентом условий по ценам, дате отгрузки и способу доставки продук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а заявок на доставку продукцию клиентам в отдел логистик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зработке и реализации проектов связанных с деятельностью отдела оптовых продаж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подразделениями Фирмы с целью выполнения возложенных задач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бочих совещаниях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рабочей и отчетной документ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актуальном состоянии данных о клиенте в информационной сис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тгрузок продукции клиента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финансовой дисциплины клиента на основе документов, получаемых от отдела учета в оптовой торговле и предупреждение о сроках опла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вить вопрос о повышение размера оплаты труда, оплате сверхурочных работ в соответствии с положениями, документами и распоряжениями, регламентирующими систему оплаты труда сотрудников Фирм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кладывать вышестоящему руководству о всех выявленных недостатках в пределах своей компетен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осить предложения по совершенствованию работы, связанной с предусмотренными данной должностной инструкцией обязанностя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прашивать лично или по поручению руководства от структурных подразделений и сотрудников отчеты и документы, необходимые для выполнения его должностных обязанност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ть от руководителя отдела оказания содействия в исполнении своих должностных обязанностей и пра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бовать от руководства обеспечения организационно-технических условий и оформления установленных документов, необходимых для исполнения должностных обязанност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законодательством РФ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совершени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Ф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причинение материального ущерба и ущерба деловой репутации Фирмы- в пределах, определенных действующим трудовым, уголовным и гражданским законодательством РФ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СИСТЕМА ОТЧЕТ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предоставляет следующие отчеты следующим должностным лицам Фирм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осуществляет следующие операции с документа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иру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получает следующие отчеты от следующих должностных лиц Фирм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Менеджера по продажам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Менеджер по продажам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4:00Z</dcterms:created>
  <dc:creator>Алёна</dc:creator>
  <dc:description/>
  <cp:keywords/>
  <dc:language>en-US</dc:language>
  <cp:lastModifiedBy>Наш компутер</cp:lastModifiedBy>
  <dcterms:modified xsi:type="dcterms:W3CDTF">2009-03-09T06:28:00Z</dcterms:modified>
  <cp:revision>6</cp:revision>
  <dc:subject/>
  <dc:title/>
</cp:coreProperties>
</file>