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неджера по развитию персонал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Менеджера по развитию персонал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звитию персонала относится к категории специалистов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Менеджера по развитию персонала назначается лицо, имеющее среднее профессиональное образование и стаж работы от трех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Менеджера по развитию персонала и освобождение от нее в установленном Трудовым Законодательством порядке производится по приказу Руководителя отдела по работе с персоналом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неджера по развитию персонала (болезнь, отпуск) его обязанности возлагаются на иное должностное лиц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звитию персонала: планирует, координирует и контролирует работу по обучению и развитию персонала в организ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нализирует потребности в обучении для разработки новых программ или модификации существующи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и проводит тренинги для служащих частных и коммерческих учрежд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вещается с руководителями для выявления потребностей в обучении, возникающих вследствие планируемых изменений, установленном уровне продаж и других факторов и т.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раздаточные обучающие материа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роцедуры тестирования и оценки обучающихся работ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ет эффективность программ тренингов и работы самих трене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улирует процедуры и расписания тренингов, используя информацию о выявленных потребностях в обуч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нтерпретирует и объясняет законодательные инструкции в области обучения, а также предоставляет информацию и помощь стажерам, руководителям и другим заинтересованным лиц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роцедуры, использующие индивидуальное обучение, обучение в классе, презентации, конференции, обучение на рабочем месте и т.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ит бюджет на обучение подразделения или всей компа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ет программы тренингов на их соответствие государственным стандарт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звитию персона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ет профессиональный уровень сотрудников компании, а также кандидатов на открытые пози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ределяет работу между работниками компании, находящимися в его непосредственном подчин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и руководит тренинг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программами продолжения обучения работ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требности клиен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бюдже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цели и задачи курсов и тренинг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олитики, процедуры, методы или стандар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роцедуры оценки тренин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рабатывает программы обуч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дактирует обучающие материа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оответствие деятельности с государственными инструкци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ет потребности в обуч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учает рыночные цены на обучени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ирует новых сотрудников в компа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ит аудио, видео и раздаточные вспомогательные материал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ет расписания обучающих мероприят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ет и использует в работе государственные законы и инструкции о труде, найме и обучен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ит обучающие материалы и материалы для ориентации новых работников в компа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Менеджера по развитию персонал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Менеджер по развитию персонала может выезжать в служебные командировки (в т.ч. местного значения)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sectPr>
      <w:footerReference w:type="default" r:id="rId2"/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7:00Z</dcterms:created>
  <dc:creator>Алёна</dc:creator>
  <dc:description/>
  <cp:keywords/>
  <dc:language>en-US</dc:language>
  <cp:lastModifiedBy>Наш компутер</cp:lastModifiedBy>
  <dcterms:modified xsi:type="dcterms:W3CDTF">2009-03-09T06:33:00Z</dcterms:modified>
  <cp:revision>6</cp:revision>
  <dc:subject/>
  <dc:title/>
</cp:coreProperties>
</file>