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теории и практики менеджмента, стаж работы по специальности не менее 2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дчиняется непосредственно руководителю отдел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джер должен 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регламентирующие предпринимательскую и коммерческую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ую экономику, предпринимательство и ведение бизне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ъюнктуру рынка, порядок ценообразования, налогообложения, основы маркетин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ю менеджмента, макро- и микроэкономики, делового администрирования, биржевого, страхового, банковского и финансового де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ию и практику работы с персона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ведения рекламных камп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бизнес-планов и коммерческих условий соглашений, договоров, контрактов; основы социологии, психологии и мотивации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ику делового общения; основы технологии производства; структуру управления предприятием, учреждением, организацией, перспективы инновационной и инвестицион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деловых качеств работников; основы дело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работки информации с использованием современных технических средств коммуникаций и связи, вычислительной техни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законодательства о труд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в области менеджмента; правила и нормы охраны тру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Менеджера (болезнь, отпуск) его обязанности возлагаются на иное должностное ли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правление предпринимательской или коммерческой деятельностью организации, направленной на удовлетворение нужд потребителей и получение прибыли за счет стабильного функционирования, поддержания деловой репутации и в соответствии с предоставленными полномочиями и выделенными ресурс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стратегических целей деятельности организации, планирует предпринимательскую или коммерческую деяте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зработкой и реализацией бизнес-планов и коммерческих условий, заключаемых соглашений, договоров и контрактов, оценивает степень возможного рис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решает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оспособности товаров и услуг, экономного и эффективного использования материальных, финансовых и трудовых ресур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бор и расстановку кадров, мотивацию их профессионального развития, оценку и стимулирование качества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вязи с деловыми партнерами, систему сбора необходимой информации для расширения внешних связей и обмена опыт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спроса на производимую продукцию или услуги, прогноз и мотивацию сбыта посредством изучения и оценки потребностей покупате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ост прибыльности, конкурентоспособности и качества товаров и услуг, повышение эффективности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в рамках определенного направления (участка), анализ ее эффективности, принимает решения по наиболее рациональному использованию выделенных ресур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(подразделениям)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своевременное выполнение отдельных поручений и заданий подчиненными ему службами (подраздел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Менеджера, подчиненных ему служб (подразде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Менедж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организации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еспечение выполнения своих функциональных обязанностей, а также работу подчиненных ему служб (подразделений) организации по вопросам, входящим в обязанности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ланов работ отделом, подчиненных служб (подразделен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Генерального директора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е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еспечение соблюдения трудовой и исполнительской дисциплины работниками подчиненных служб (подразделений)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Менеджер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Менеджеру может выделяться служебный автотранспор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5:00Z</dcterms:created>
  <dc:creator>Алёна</dc:creator>
  <dc:description/>
  <cp:keywords/>
  <dc:language>en-US</dc:language>
  <cp:lastModifiedBy>Наш компутер</cp:lastModifiedBy>
  <dcterms:modified xsi:type="dcterms:W3CDTF">2009-03-09T06:59:00Z</dcterms:modified>
  <cp:revision>10</cp:revision>
  <dc:subject/>
  <dc:title/>
</cp:coreProperties>
</file>