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начальника (руководителя отдела маркетинг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Начальника отдела маркетинг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Начальника отдела маркетинга назначается лицо, имеющее высшее профессиональное образование и стаж работы по специальности в области маркетинг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методические материалы по организации маркетинга и оценке финансово - экономического состояния и емкости рын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зучения рыночной конъюнктуры и разработки прогнозов потребности в выпускаемой прод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екламного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зучения мотивации отношения потребителей к выпускаемой продукции; условия поставки, хранения и транспортировки прод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методы работы с дилерами, средствами массовой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емонтного обслужи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и подготовки ответов на претензии и рекламации потребителей; правила оформления сбытовой и рекламной документ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и технические условия на продукцию предприятия; основы технологии, организации производства, труда и управления; организацию учета и составления отчетности о выполнении планов сбыта и реализации продукции; основы трудового законодательств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временного отсутствия Начальника отдела маркетинга его обязанности возлагаются на иное должностное лицо на условиях временного трудового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 проведением исследований основных факторов, формирующих динамику потребительского спроса на продукцию предприятия, соотношение спроса и предложения на аналогичные виды продукции, технических и иных потребительских качеств конкурирующе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участие отдела в составлении перспективных и текущих планов производства и реализации продукции, определении новых рынков сбыта и новых потребителе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ует деятельность всех функциональных подразделений по сбору и анализу коммерческо-экономической информации, созданию банка данных по маркетингу продукции предприятия (заявки на поставку, договоры на производство, наличие запасов, емкость рынка и т.п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изучение мнения потребителей о выпускаемой предприятием продукции, его влияния на сбыт продукции и подготовку предложений по повышению ее конкурентоспособности и ка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предприятия. Организует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 - продажах для информирования потенциальных покупателей и расширения рынков сбы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товит предложения по формированию фирменного стиля предприятия и фирменного оформления рекламно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методическое руководство дилерской службой и ее обеспечение всей необходимой технической и рекламной документа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ивает руководство работой сервисных центров по гарантийному обслуживанию и ремонту продукции предприятия, готовит предложения по технически обоснованному планированию и производству запасных частей (по количеству и номенклатур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надзор за правильностью хранения, транспортировки и использования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 работниками от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поручения и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у, а также своевременное выполнение отдельных поручений и заданий подчиненными ему работни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отдела маркетин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Начальника отдела маркетин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в сторонних организациях по вопросам, относящимся к производственной деятельности отдела маркетин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 отдела маркетинга, обеспечение выполнения возложенных на отдел фун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, а также работу подчиненных ему работников по вопросам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ланов работ от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еспечение соблюдения трудовой и исполнительской дисциплины работниками, находящимися в подчинении Начальника отдела маркетин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Начальника отдела маркетинг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Начальник отдела маркетинга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Начальнику отдела маркетинга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ключительной сферой деятельности Начальника отдела маркетинга является обеспечение планирования и организация производственной деятельности отдела маркетин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у отдела маркетинга для обеспечения его деятельности предоставляется право подписи организационно - 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sectPr>
      <w:footerReference w:type="default" r:id="rId2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Алёна</dc:creator>
  <dc:description/>
  <cp:keywords/>
  <dc:language>en-US</dc:language>
  <cp:lastModifiedBy>Наш компутер</cp:lastModifiedBy>
  <dcterms:modified xsi:type="dcterms:W3CDTF">2009-03-09T06:45:00Z</dcterms:modified>
  <cp:revision>8</cp:revision>
  <dc:subject/>
  <dc:title/>
</cp:coreProperties>
</file>