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начальника гара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Начальника гара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аража относится к категории руков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Начальника гаража назначается лицо, имеющее высшее профессиональное (техническое или инженерно-экономическое) образование и стаж работы на автомобильном транспорте не менее 3 лет или среднее профессиональное образование и стаж работы на инженерно-технических должностях на автомобильном транспорте не менее 5 л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араж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аража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, приказы, распоряжения, нормативные документы и другие руководящие материалы, касающиеся производственно-хозяйственной деятельности автотранспортных предприятий в условиях рыночной эконом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автомобильного транспор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, назначение, конструктивные особенности, технико-эксплуатационные данные подвижного соста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ческой эксплуатации подвижного состава автомобиль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и организацию технического обслуживания и ремонта авто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прогрессивной организации производства 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положения об оплате труда и формы материального стимулирования работников автомобиль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учета и отчетности по подвижному составу и эксплуатационным материалам; правила эксплуатации вычислительной тех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Начальника гаража (болезнь, отпуск) его обязанности возлагаются на иное должностное лицо, принятое на условиях временного трудового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Функциональные обязанности Начальника гаража определены на основе и в объеме квалификационной характеристики по должности Начальника гаража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араж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держание подвижного состава автомобильного транспорта в надлежащем состоянии, оказание необходимой технической помощи водителям автомобилей на ли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уск на линию автомобилей, согласно утвержденному графику, в технически исправ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водителями правил технической эксплуатации подвижного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внедряет мероприятия, направленные на ликвидацию простоев, преждевременных возвратов автомобилей с линии из-за технических неисправностей, анализирует причины дорожно-транспортных происшествий и нарушений правил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текущий ремонт производственных зданий, сооружений и оборудования гара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внедряет мероприятия по благоустройству, озеленению и уборке территории гара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беспечением горюче-смазочными материалами, за своевременным обслуживанием и правильным хранением подвижного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, производственной санитарии и противопожарной 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араж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у, своевременное выполнение отдельных поручений и заданий подчиненными ему служ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Начальника гаража, подчиненных ему служ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Начальника гар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в сторонних организациях по вопросам, относящимся к производственной деятельности предприятия, по вопросам, входящим в компетенцию Начальника гараж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аража несе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, а также работу подчиненных ему служб по вопросам производ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ланов работ подчиненных служб 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еспечение соблюдения трудовой и исполнительской дисциплины работниками подчиненных служб и персоналом, находящимся в подчинении Начальника гараж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Начальника гараж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Начальник гаража может выезжать в служебные командировки (в т.ч. ме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Начальнику гаража может выделяться служебный автотрансп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ключительной сферой деятельности Начальника гаража является обеспечение планирования и организация производственной деятельности отдела и подчиненных служ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у гаража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___________.</w:t>
      </w:r>
    </w:p>
    <w:sectPr>
      <w:footerReference w:type="default" r:id="rId2"/>
      <w:type w:val="nextPage"/>
      <w:pgSz w:w="11906" w:h="16838"/>
      <w:pgMar w:left="1276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Алёна</dc:creator>
  <dc:description/>
  <cp:keywords/>
  <dc:language>en-US</dc:language>
  <cp:lastModifiedBy>Наш компутер</cp:lastModifiedBy>
  <dcterms:modified xsi:type="dcterms:W3CDTF">2009-03-09T06:39:00Z</dcterms:modified>
  <cp:revision>9</cp:revision>
  <dc:subject/>
  <dc:title/>
</cp:coreProperties>
</file>