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начальника службы безопасност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Начальника службы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 службы безопасности относится к категории руководи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начальника службы безопасности назначается лицо, имеющее высшее профессиональное образование и стаж работы не менее 5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начальника безопасности и освобождение от нее производится приказом директора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 службы безопасности должен зн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ы и иные нормативно-правовые акты Российской Федерации, регламентирующие охранную деятель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ку и структуру орган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организации охраны объектов орган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технических средств защиты объектов от несанкционированного доступа к н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тику защиты охраняемых объектов от преступных посягатель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тегию и тактику ведения переговоров с преступник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ую отечественную и зарубежную технику (системы сигнализации, связи и т.п.), поддержание ее в эксплуатационном состоя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технических средств защиты информации от несанкционированного доступ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и виды связ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хождения в связь и правила поведения в эфир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принципы оказания первой медицинской помощи; 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риема, сопровождения и сдачи товарно-материальных ценнос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сопровождения отдельных сотрудников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ик службы безопасности в своей деятельности руководству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службе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ик службы безопасности подчиняется непосредственно директору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чальник службы безопасности осуществляет руководство служ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ремя отсутствия начальника службы безопасности (болезнь, отпуск, командировка, пр.) его обязанности исполняет заместитель (при отсутствии такового - лицо, назначенное приказом директора предприятия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лужбы безопасно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надежную защиту объектов организации от краж, хищений и других преступных посягательств, пожаров, аварий, актов вандализма, стихийных бедствий, общественных беспорядков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атывает и осуществляет руководство мероприятиями по безопасности объек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батывает адекватные угрозе средства защиты и виды режимов охр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секает попытки несанкционированного проникновения на охраняемый объек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ражает угрозу и способствует ликвидации вредных последствий непосредственного нападения на охраняемый объек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проверку и оценку лояльности служащих охраняемого объек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вает неприкосновенность перевозимых материальных ценностей, отражая попытки несанкционированного доступа к н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на охраняемом объекте связь с базовым органом службы охраны объекта, а в пути следования - с транспортными и территориальными органами внутренних де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вершенстве владеет приемами рукопашного боя и самозащи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ладеет средствами индивидуальной защиты, холодным и огнестрельным оруж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ьзуется различными видами связи на охраняемом объек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наруживает и устраняет несложные технические неисправности в системах сигнализации и связи охраняемого объек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ивает соблюдение строгого контрольно-пропускного режима при осуществлении профилактических, ремонтных и других рабо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уществляет всемерную помощь правоохранительным и другим государственным органам в расследовании случаев преступных посягательств на охраняемые объек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казывает неотложную медицинскую помощь при ранениях, травмах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лужбы безопасности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я, касающимися деятельности службы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приятия предложения по улучшению деятельности службы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ывать и визировать документы в пределах своей компет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осить на рассмотрение руководства предприятия представления о назначении, перемещении и увольнении сотрудников службы безопасности; предложения об их поощрении или о наложении на них взыск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лужбы безопасности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Начальника службы безопасности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Начальник службы безопасности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Начальнику службы безопасности может выделяться служебный автотранспор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sectPr>
      <w:footerReference w:type="default" r:id="rId2"/>
      <w:type w:val="nextPage"/>
      <w:pgSz w:w="11906" w:h="16838"/>
      <w:pgMar w:left="1134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5:00Z</dcterms:created>
  <dc:creator>Алёна</dc:creator>
  <dc:description/>
  <cp:keywords/>
  <dc:language>en-US</dc:language>
  <cp:lastModifiedBy>Наш компутер</cp:lastModifiedBy>
  <dcterms:modified xsi:type="dcterms:W3CDTF">2009-03-09T06:41:00Z</dcterms:modified>
  <cp:revision>6</cp:revision>
  <dc:subject/>
  <dc:title/>
</cp:coreProperties>
</file>