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прораб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Производителя работ (прораба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 относится к категории руководител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Прораба назначается лицо, имеющее высшее профессиональное (техническое) образование и стаж работы в строительстве на инженерно-технических должностях не менее трех лет или среднее профессиональное (техническое) образование и стаж работы в строительстве на инженерно-технических должностях не менее двух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ель работ (прораб)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работ (прораб) подчиняется непосредственно Директору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работ (прораб) должен 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-распорядительные документы и нормативные материалы вышестоящих и других органов, касающиеся производственно-хозяйственной деятельности участка (объекта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технологию строительного производ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сметную документацию на строящиеся объек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нормы и правила, технические условия на производство и приемку строительно-монтажных и пусконаладочных рабо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производственно-хозяйственной деятельности на участке (объекте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и расценки на выполняемые рабо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правовые акты по оплате тр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хозяйственных и финансовых взаимоотношений подрядной организации с заказчиками и субподрядчик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производственно-технологической комплектации и диспетчеризации строительной 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технические достижения и опыт организации строительного производ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производства, труда и управ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ое законодательство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работ (прораб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руководство производственно-хозяйственной деятельностью участ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выполнение производственных заданий по вводу объектов в эксплуата-цию в установленные сроки и выполнению строительно-монтажных и пусконаладочных работ по всем количественным и качественным показателям с соблюдением проектов производства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ует производство строительно-монтажных работ в соответствии с проектной до-кументацией, строительными нормами и правилами, техническими условиями и другими нормативными докумен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ивает соблюдение технологической последовательности производства строи-тельно-монтажных работ на участ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уществляет мероприятия по повышению уровня механизации работ, внедрению но-вой техники, совершенствованию организации труда, снижению стоимости строительно-монтажных и пусконаладочных работ, экономному расходованию материал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одит работу по распространению передовых приемов и методов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еспечивает получение технической документации на строительство объек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ляет заявки на строительные машины, транспорт, средства механизации, мате-риалы, конструкции, детали, инструмент, инвентарь и обеспечивает их эффективное ис-пользова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едет учет выполненных работ, оформляет техническую документ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частвует в сдаче заказчикам законченных строительством объектов, отдельных эта-пов и комплексов работ по вводимым в строй объект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готавливает фронт работ для субподрядных (специализированных) организаций и участвует в приемке выполненных ими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формляет допуски на право производства работ в охранных зон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станавливает мастерам производственные задания по объемам строительно-монтажных и пусконаладочных работ, контролирует их выполн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структирует рабочих непосредственно на рабочем месте по безопасным методам выполнения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еспечивает применение технологической оснастки (лесов, подмостей, защитных приспособлений, креплений стенок котлованов и траншей, подкосов, кондукторов и дру-гих устройств), строительных машин, энергетических установок, транспортных средств и средств защиты работающ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ледит за соблюдением норм переноски тяжестей, чистоты и порядка на рабочих местах, в проходах и на подъездных путях, правильным содержанием и эксплуатацией подкрановых путей, обеспечением рабочих мест знаками безопас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изует приобъектное складское хозяйство и охрану материальных ценнос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тролирует состояние техники безопасности и принимает меры к устранению вы-явленных недостатков, нарушений правил производственной санитарии, соблюдение ра-бочими инструкций по охране труда. Обеспечивает соблюдение работниками производст-венной и трудовой дисциплины, вносит предложения о наложении дисциплинарных взы-сканий на нарушите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казывает помощь рационализатор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изует работу по повышению квалификации рабочих и проводит воспитатель-ную работу в коллекти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работ (прораб) имеет прав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ть подчиненным ему сотрудникам и службам поручения, задания по кругу вопро-сов, входящих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работу, выполнение плановых заданий, своевременное выполнение отдельных поручений и заданий подчиненных ему служ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необходимые материалы и документы, относящиеся к вопро-сам деятельности Производителя работ (прораба), подчиненных ему служб и подразделе-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тупать во взаимоотношения с подразделениями сторонних учреждений и организа-ций для решения оперативных вопросов производственной деятельности, входящей в компетенцию Производителя работ (прораб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интересы предприятия в сторонних организациях по вопросам, относя-щимся к производственной деятельности предпри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работ (прораб) несет ответственность з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и эффективность производственной деятельности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еспечение выполнения своих функциональных обязанностей, а также работу подчиненных ему служб предприятия по вопросам производствен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оверную информацию о состоянии выполнения планов работ подчиненных служ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ыполнение приказов, распоряжений и поручений администрации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, его работник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еспечение соблюдения трудовой и исполнительской дисциплины работниками подчиненных служб и персоналом, находящимися в подчинении Производителя работ (прораб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Производителя работ (прораба)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Производитель работ (прораб)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Производителю работ (прорабу) может выделяться служебный автотранспор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изводителю работ (прорабу) для обеспечения его деятельности предоставляется право подписи организационно - распорядительных документов по вопросам, входящим в его функциональные обязанности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sectPr>
      <w:footerReference w:type="default" r:id="rId2"/>
      <w:type w:val="nextPage"/>
      <w:pgSz w:w="11906" w:h="16838"/>
      <w:pgMar w:left="993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6:00Z</dcterms:created>
  <dc:creator>Алёна</dc:creator>
  <dc:description/>
  <cp:keywords/>
  <dc:language>en-US</dc:language>
  <cp:lastModifiedBy>Наш компутер</cp:lastModifiedBy>
  <dcterms:modified xsi:type="dcterms:W3CDTF">2009-03-09T06:50:00Z</dcterms:modified>
  <cp:revision>5</cp:revision>
  <dc:subject/>
  <dc:title/>
</cp:coreProperties>
</file>